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努力】主题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努力的日子会发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盛夏的梧桐永远茂盛，头顶的骄阳永远热烈，校园里的读书声永远清朗，努力的日子永远发光。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些努力的人像夜空中一颗颗恒星，散发着耀眼的光。他们可以完成你不能完成的事，他们可以取得你羡慕的成绩。而不努力的你，在他们身旁只会越来越黯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在一个教室学习，为什么他行我不行。不是我不行，而是我不够努力，我和他们都一样，我不比他们差，我不愿甘拜下风。乾坤未定，你我皆是黑马。乾坤已定，我就扭转乾坤我也要做那耀眼的恒星，散发着光，照亮我前行的路！我开始努力，开始尽一切力量去学习，去奋斗。我的努力没有白费，在一次又一次的考试中得到证明。只要努力，你就会发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努力仅仅九笔，可做起来却是那样的困难在晚上，你困的眼睛都睁不开了只想进入梦乡时，那些努力的人在熬夜刷题。在清早，你还在为了起床离开温暖的被窝犹豫时，那些努力的人早已利用背诵记忆的最佳时间开始晨读每天早上，我们都在面临一个选择，有些人选择盖上被子做未做完的梦，有些人选择掀开被子完成未完成的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每天上了那么多节课，做了那么多题，背了那么多书，考了那么多试，而这些仅仅只能让我成为一个普通人。网上流行一个词“内卷”，意思是同行间竞相付出更多努力以争夺有限资源。这个词在学生中很流行，但渐斩它成为一个讽刺成绩好的人的专用名词。在我看来，那些比我优秀的人不是“内卷”而是“努力”。努力使他们发光，使我们黯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一生我们会犯许多错误，但我们不能以“明天”为借口，从明天起再努力。古语说“明日复明日，明日何其多”。我们应从现在开始，从此刻开始，不辜负我们短暂而又漫长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愿意用我一生的时间去弥补曾经的不努力，我希望用我现在的努力使我的未来繁花满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现在开始，让努力成为一种习惯，你会慢慢发现曾经你认为做不到的事会变得很容易，你会发现你在茫茫人海中熠熠生辉，这一切都是因为你努力了，努力使生活变得美好，人世间的一切美好都是通过努力实现的，人生中的一切辉煌都是通过努力铸就的。有努力的日子总会散发出夺目的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努力的意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没有捷径可走。如果有，那它的名字一定叫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都想要成功，想要一战成名，想要事业有成。没人愿意失败，过碌碌无为的生活，变得一无所有。所谓的“失败是成功之母”不过是人们为了掩盖失败后的无奈与失落的说辞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要在黑夜中向着梦想的星星奔跑。我相信有天生的人才，在你的身边，像神明一样不可超越，只能远远膜拜。但我也相信勤能补拙笨鸟先飞，没有谁是战无不胜的。我可以输在天生的起跑线上，但我不允许败在后天的懒惰上。我坚信总有一天会摘到星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你的努力只是“跬步”般的距离，但把它们连接起来可以“至千里”，只是“小流般的分量，但把他们聚集起来可以“成江海”不要小看了你的能力，相信吧，没有昨天的努力，也就不会有今天的光彩照人。我坚信自己是块金子，但我也不会忘记提高自己的含金量，只有这样我们才能散发出更耀眼的光芒，才能从碌碌无为到脱颖而出。不负少年的期待，不会辜负自己的青春，对得起自己那些不眠的日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巴金曾经说过“奋斗就是生活，人生只有前进”，我们如果不奋斗就会落后，如果不经坎坷就不会成功！就像霍金，他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6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被确诊为肌肉萎缩症，医生认为他只能活两年，而他坚持到了现在，取得了很大的成就，获得学术界与大众一致的敬重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7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他不得不借助轮椅，已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余年之久，但他始终坚持物理学研究，甚至在丧失说话功能后，仍然依靠机器工作，他的病情越来越严重，但他始终坚持奋斗，坚强的活着，他所带给人们的不仅仅是科学的智慧，还有人类最可贵的奋斗精神。奋斗是可以改变命运的，而这些都掌握在自己的手上。霍金没有放弃自己，一直在努力的坚持，勇于奋斗的他终于成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西谚说过：“年轻的本钱，就是有时间去失败第二次”曾经看过一则报道，讲的是谢坤山，他没有双手和一条腿，他的人生过的非常坎坷，但他从不放弃希望，他用他的嘴巴画出许许多多的画，他的妻子和小孩现在过得非常幸福，他的恒心与毅力，愈挫愈勇的精神令人钦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恒为成功之本”做任何事情恒心与毅力都必先具备，放眼古圣先贤也都是奋斗所换取来的。为了理想，我们要务实进取实干，这是奋斗；为了父母家人，你不断努力，身兼数职，这也是奋斗；为了贫穷的学童再现校园，奔走呼告，游走街头，这更是奋斗。若干年后，当我们步入暮年，你可以对自己说，“我的青春没有虚度，我的人生终于有所成就，我高兴，我自豪。”这是一个理想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千万不要将遗憾留下，想不付出代价而得到幸福，那是神话。我们要不断完善自己，超越自我。努力的去奋斗。这才是我们生命中永恒的财富！只愿当你年老体衰，对自己的儿孙提起青春往事时无悔无憾，不负此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展望未来，努力从当下开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未来这两个字，仿佛是最美味的食物，浑身上下充满了魅力，无时无刻都在吸引着我，感染着我，让我无法自拔，满心欢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展望未来，我是应完成梦想而展露笑颜，还是被柴米油盐酱醋茶打败？我正津津有味的幻想着，构建着，我的未来。可是我该用什么来满足自己的未来？我想，除了努力，别无他法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展望未来，是福是祸全看当下，我一直相信着几分耕耘几分收获，我一直相信有心人天不负。自己的未来应该自己把握着，少年的热情似火，少年时的风华正茂，足以让未来发光发热，不要浪费了这少年时的力量。现在与未来是什么关系？我想，应该会成正比吧，所以努力应从现在开始，从当下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展望未来，无一不充满着新的希望，新的可能，为了自己，未来的自己，从现在开始应该抓紧时间完善自己，让明天的自己展露光芒大放异彩。自己的生活要自己当家做主，要有规矩，有安排，有计划和目标，这样前行才有方向，有力量。要是让未来的自己怨恨现在这样无所事事的自己，那人生该是多么的悲催啊所以努力从当下开始，未来必定熠熠生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展望未来，考虑当下我愿相信明天的自己是最棒的最厉害的，在明天，在未来，一起去拼搏吧，闯出属于自己的未来。愿未来的我，把现在想都不敢想的目标理想完成。国家给我们这一代人带来了许多福利和方便，就是因为这样，我们更应该珍惜努力，不辜负自己，不辜负这个时代，努力应该从当下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展望未来，那个比我成熟比我稳重的应该是我，那个比我开心比我快乐的应该是我，那个生活在自己创造的乐园的应该是我。而那个我，正是因为现在的我而变强的，变的完美。愿未来的我不会后悔曾经的时光，不会埋怨现在年少无知的我。让未来不在后悔，从现在开始，从当下做起。愿未来更加耀阳醒目，愿现在努力刻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各位青年朋友们，在这个属于青年的最美好的时代，让我们一起努力，创造最美好的未来吧！展望未来，努力刻不容缓，展望未来，努力从当下开始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3T0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