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下物理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专题训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浮力实验探究题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5560</wp:posOffset>
            </wp:positionH>
            <wp:positionV relativeFrom="paragraph">
              <wp:posOffset>775970</wp:posOffset>
            </wp:positionV>
            <wp:extent cx="5751830" cy="2252345"/>
            <wp:effectExtent l="0" t="0" r="0" b="0"/>
            <wp:wrapNone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一】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探究影响浮力大小的因素时，小红做了下图所示的实验，请你根据她的实验探究回 答下列问题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①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比较图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B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和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C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可知，物体受到的浮力大小与排开液体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体积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有关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②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比较图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C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和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E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可知，物体受到的浮力大小与液体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密度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有关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③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比较图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 xml:space="preserve">C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 xml:space="preserve">D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可知，浮力的大小与物体浸没在液体中的深度无关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④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图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E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中物体受到浮力大小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 xml:space="preserve">0.8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N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⑤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比较图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C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和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E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可知，水对杯底部的压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 xml:space="preserve"> 大于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酒精对杯底部的压强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(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选填“大于”、“小于”或“等于”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)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【解析】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①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 xml:space="preserve">比较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 xml:space="preserve">C 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可知，液体的密度相同，但排开液体的体积不同，弹簧测力计的示数不同，即所受的浮力不同，说明了物体受到浮力的大小与排开液体的体积有关；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②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 xml:space="preserve">比较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 xml:space="preserve">E 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可知，液体的密度不同，排开液体的体积相同，弹簧测力计的示数不同，即所受的浮力不同，说明了物体受到浮力的大小与排开液体的密度有关；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③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 xml:space="preserve">要探究浮力的大小与物体浸没在液体中的深度无关，就要控制液体的密度和排开液体的体积相同，改变物体在液体中的深度，故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 xml:space="preserve">D 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图符合要求；</w:t>
      </w:r>
    </w:p>
    <w:p>
      <w:pPr>
        <w:pStyle w:val="Normal"/>
        <w:rPr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④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 xml:space="preserve">图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 xml:space="preserve">E 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 xml:space="preserve">中物体所受的浮力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 xml:space="preserve">F 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浮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G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－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F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4.0 N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－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3.2 N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0.8 N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 xml:space="preserve">； ⑤液体内部的压强与液体的密度和深度有关，在图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 xml:space="preserve">E 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中，水和酒精的深度相同，但水的密度较大，所以水对杯底部的压强大于酒精对杯底部的压强．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43890</wp:posOffset>
            </wp:positionH>
            <wp:positionV relativeFrom="paragraph">
              <wp:posOffset>705485</wp:posOffset>
            </wp:positionV>
            <wp:extent cx="4498340" cy="1873250"/>
            <wp:effectExtent l="0" t="0" r="0" b="0"/>
            <wp:wrapNone/>
            <wp:docPr id="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340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二】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在“探究影响浮力大小的因素”的实验中，某同学进行了如下实验：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(g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取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0 N/kg)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）她将重为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5.5 N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铜块浸入水中，静止时如图甲所示，则铜块的体积为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3.5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perscript"/>
          <w:lang w:val="en-US" w:eastAsia="zh-CN"/>
        </w:rPr>
        <w:t>-4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vertAlign w:val="superscript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.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）接下来，她又探究了“浮力大小与液体密度的关系”，并绘制出如图乙的图像．图像 中，能正确反映拉力与液体密度、浮力与液体密度关系的两条图线是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d b 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【解析】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 xml:space="preserve">）由图甲可知，铜块浸没在水中弹簧测力计的示数为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2 N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，则铜块受到的浮力为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F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浮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G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－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F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示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5.5N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－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2N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3.5N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，则铜块的体积为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V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排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ρF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水浮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g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3.5 N/1.0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perscript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kg/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perscript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×10N/kg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3.5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perscript"/>
          <w:lang w:val="en-US" w:eastAsia="zh-CN"/>
        </w:rPr>
        <w:t>-4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 xml:space="preserve"> 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perscript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 xml:space="preserve">）探究浮力大小与液体密度的关系时，液体密度越大，物体所受的浮力越大，弹簧测力计的示数越小，故反映拉力与液体密度图线的是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，浮力与液体密度关系的图线是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 xml:space="preserve">b.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三】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如图所示，是探究同一物体所受浮力大小与哪些因素有关的实验过程．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49580</wp:posOffset>
            </wp:positionH>
            <wp:positionV relativeFrom="paragraph">
              <wp:posOffset>1905</wp:posOffset>
            </wp:positionV>
            <wp:extent cx="6439535" cy="1953260"/>
            <wp:effectExtent l="0" t="0" r="0" b="0"/>
            <wp:wrapNone/>
            <wp:docPr id="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9535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 xml:space="preserve"> 甲、乙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两次实验证明：物体所受浮力随物体排开液体体积的变化而变化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(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选填实验序号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)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进行乙、丙两次实验是为了探究物体所受浮力大小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液体密度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关系．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由 丙 、 丁 两 次 实 验 可 知 ： 完 全 浸 没 在 同 种 液 体 中 的 物 体 ， 所 受 浮 力 大 小 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物体浸在液体中的深度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无关．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【解析】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）由题图可知，甲、乙两次实验证明：液体的密度相同时，物体排开液体的体积越大，受到的浮力越大；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）由题图可知，乙、丙两次实验证明，物体排开液体的体积相同时，液体的密度越大，物体受到的浮力越大，故是为了探究浮力大小与液体密度的关系；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）由题图可知，丙、丁两次实验，物体完全浸没在同种液体中，排开液体的体积和液体密度相同，深度不同时，物体受到的浮力相同，说明浮力大小与物体浸在液体中的深度无关．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四】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为了验证阿基米德原理，小明在一只塑料袋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(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塑料袋很轻很薄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)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中装入大半袋水，用弹 簧测力计测出盛有水的塑料袋所受重力的大小．再将塑料袋慢慢浸入水中，观察到测力计的示数变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 xml:space="preserve"> 小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说明盛水的塑料袋排开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 xml:space="preserve">水的体积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越大，受到的浮力越大．继续将塑料袋慢 慢浸入水中，当观察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 xml:space="preserve"> 袋内水面与烧杯中的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现象时，弹簧测力计 的示数为零，由此验证了阿基米德原理．小华准备将塑料袋装满水做同样的实验，操作时发 现，塑料袋尚未完全浸入水中弹簧测力计的示数已为零，这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水面相平的塑料袋中水没有装满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缘故．</w:t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【解析】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塑料袋慢慢浸入水的过程中，塑料袋排开水的体积增大，水的密度不变，水对塑料袋的浮力增大，由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G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总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F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拉＋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F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浮可知，弹簧测力计对塑料袋的拉力减小；当观察到塑料袋内外水面相平的现象时，弹簧测力计的示数为零，即浮力和排开的水的重力相同，由此验证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了阿基米德原理；小华准备将塑料袋装满水做同样的实验，操作时发现，塑料袋尚未完全浸入水中弹簧测力计的示数已为零，这是由于塑料袋内有空气的缘故．</w:t>
      </w:r>
    </w:p>
    <w:sectPr>
      <w:headerReference w:type="default" r:id="rId5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4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5-13T05:3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