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遗憾】主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遗憾也很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一世，草木一秋。人生有着许许多多的美与好，火热的青春，能激发无穷的力量，刷新出美丽的图景。欣欣的绿草，能为大地增添活力，能给生活带来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然而，青春终究是要逝去的，绿草最终也会凋零，人生在许许多多的美丽背后，也会毫不例外地存在着遗憾。然而遗憾又何尝不是美呢？当青春不再，年老力衰之时，为往昔的美好感到甜蜜，不正是美之所在吗，倘若永远青春，试问那回味甘甜的美还会存在吗？因而，人生中，遗憾也是一种美。记得某位哲人说过：“没有遗憾的人生才最遗憾”，《老人与海》中，尽管老人最后只能拖回鱼骨，可正是这没拖回整条大鱼的遗憾，体现了他曾与恶鲨搏斗，最终获胜的伟大，是遗憾，也是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假如没有“惆怅阶前红牡丹，晚来唯有几支戏”的遗憾，怎么会有古人夜里秉烛赏花的美；假如没有人有悲欢离合，月有阴晴圆缺，此事古难全的遗憾，又怎么会有但愿人长久，千里共婵娟的美好祝愿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许有人会说，圆满要比遗憾美，其实未必。有这样一个故事：一个圆在丢失了一块之后，为了补填缺口，她慢慢地滚动，沐浴朝阳，享受甘露，与鲜花握手，于小虫密语。然而当找她回了丢失了的那一块后，却快速地滚开了，连鲜花的脸也看不清，以往的一切美丽都远离了她，她感到痛苦，只得再次丢掉一块。显然，圆以往之所以能感受到周围的美，是因为她有缺口，有遗憾，遗憾使她的旅途快乐，美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多时候，我们总是埋怨美梦不能成真，却不知，梦即使不能实现，也是美的。倘若什么梦想都能轻易地实现，也就无所谓美梦了。这是一种遗憾的美，一种让人想起仍觉甘甜，忆起犹觉美妙的美。这又正如流星，他来去匆匆，仅仅是那一瞬间，便逝去了。然而倘若流星如别的星星，天天如故，日日不变，我们还会向流星许愿吗？流星的美就在于它的来去匆匆，在于它的不能永恒的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总有遗憾，正如不是每一道河流都能汇入大海，不是每一天都是晴空万里一样，但正是这如许的遗憾，使得我们的生活流溢着色彩，充满了浪漫。感受生活中的每一处美吧，不要再为憾遗而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遗憾，从未缺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总说来日方长，却不曾想时间梢纵即逝，有些想做却做不到的事情，变成了生命中永远的遗憾，伴随着我们的一生。遗憾，从未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遗憾，惬意安然，有如泰戈尔说过：“如果你为错过太阳而流泪，那么你也将错过群星了”。夕阳已逝，勿失繁星。遗憾是青春所倚仗的价值，是成长过程中必不可少的教训和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对遗憾，砥砺前行。周国平有言：“真正的英雄不因幸运而固不自封，不因厄运而停滞前行，善于从顺境中寻找阴影，善于从逆境中寻找光亮”。遗憾从来都是怯懦者寄居过往逃避未来的借口，是奋斗者破浪而行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风破浪会有时，直挂云帆济沧海。”浪漫至极的青莲居士，也有着不可言喻的遗憾，千丝愁绪的他只有“举杯消愁愁更愁。”于是他的情绪弱化在他的酒壶里，化作江河里的一滴泪，流淌着世间的沧桑。“帘卷西风，人比黄花瘦！”温婉的李易安也有。“寻寻觅觅，冷冷清清，凄凄惨惨戚戚。”的遗憾，她的伤心伴随着遗憾凝成霜雪，冻成冰块。”“十年生死两茫茫，不细量，自难忘。”深情之至的苏轼更有绵绵不绝的遗憾，让他发出“人有悲欢离合，月有阴晴圆缺”的叹息，因为有了遗憾，才有了或浪漫或现实的诗歌，因为有了遗憾，才有了或婉转或凄凉的情感，因为有了遗憾，才有了毫放的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很多时候，我们总是埋怨美梦不能成真，却不知梦不能现，也是美的，倘若什么梦想都能轻易实现，也就无所谓梦美梦了，这是一种遗憾的美，一种让人想起仍觉甘甜，忆起犹觉美妙的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遗憾，总是带着几分伤感的，不是每天都是晴空万里的，不是每一道河流都能汇入大海，但正是这如此的遗憾，使得我们的生活溢着色彩，充满了浪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玉不毁，孰为珪璋。不必遗憾，成长途中的每一次过失，百味异色的人生出自遗憾的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遗憾从未缺席，而我们也在追寻的路上从不止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遗憾也很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片飘落的梧桐叶，虽然脱离了生长的根，但它在风中飞扬时，依然很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泰戈尔就曾说过：“你已经错过了月亮，那就不要再错过了星星”。在快如银河流动般的青春中，我们有笑有泪，有喜也有悲，有山重水复后的柳绿桃红，却也有一失再难得的机遇。在青春中遗憾从未缺席，但也从未逃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遗憾中包含着痛苦，但也孕育着美丽。遗憾总是带着几分伤感，像江南如织的雨幕；遗憾总是透着那股凄婉，像贾宝玉与林黛玉的爱；遗憾总是露着一丝悲恸，像带刺的玫瑰令人敬畏；遗憾总是散发出神秘的气息，让人捉摸不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间没有永不凋谢的花朵，人生也没有永远灿烂的风景。圆满很美，但遗憾也是一种美。它是照亮痛苦者心灵的月光，它是安慰寂寞者的一副良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时候，某些东西的失去会让你更加珍惜现在所拥有的一切，有了遗憾并不可怕，可怕的是你放不下那些执着，总沉浸在过去的悲哀中一蹶不振。只要看开点，你就会明白，上帝给你关闭了一扇窗，就会为你打开另一扇门。只有从遗憾中走出来，才能不让遗憾再度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尺之木必有节，寸之玉必有瑕。”那个故事很耐人寻味：有个渔夫从海里捞到一颗晶莹圆润的大珍珠。为了去掉珍珠上的小黑点，他层层将黑点剥去，最后黑点没有了，珍珠也不复存在了。也许，此时你同我一样在为那颗珍珠的不复存在而感到惋惜，同我一样想要告诉那个渔夫“缺憾也是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苦短，风云难测。我们很难想象海伦的世界，那又是怎样漫长的黑夜。不愿再去试图窥探贝多芬被剥夺聆听权利时最初的心境！病魔束缚了霍金的躯体，宇宙中却弥漫着这位科学巨匠睿智的思绪；天生智障的舟舟沉浸在音乐的世界里，俨然一切生命的主宰。在这两个画面叠加的一瞬间，我忽然领悟了生命中非凡的含义，那就是挫折之后的奋起，重创之后的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换一个角度看，遗憾也是一种美。只是这种美中带有艳丽的色彩，如断臂的维纳斯。如果这个世界什么事都是完美，那就没有真正的美。正是有了这些不完美，才能衬托出其它的完美更重要的是在遗憾中会催生一种向上的力量，难道不能说，遗憾也是一种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遗憾，让那最美的彼岸拉近，它不是遗憾而是上帝赐予我学会珍惜的领悟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