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青年】</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青年】专题范文</w:t>
      </w: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篇</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一《秉持使命担当，不负大国情怀》</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鲁迅先生说：“</w:t>
      </w:r>
      <w:r>
        <w:rPr>
          <w:rFonts w:ascii="方正粗圆简体" w:hAnsi="方正粗圆简体" w:cs="方正粗圆简体" w:eastAsia="方正粗圆简体"/>
          <w:color w:val="C00000"/>
          <w:sz w:val="36"/>
          <w:szCs w:val="36"/>
          <w:lang w:eastAsia="zh-CN"/>
        </w:rPr>
        <w:t>我们自古以来，就有埋头苦干的人，有拼命硬干的人，有为民请命的人，有舍身求法的人……这就是中国的脊梁</w:t>
      </w:r>
      <w:r>
        <w:rPr>
          <w:rFonts w:ascii="方正粗圆简体" w:hAnsi="方正粗圆简体" w:cs="方正粗圆简体" w:eastAsia="方正粗圆简体"/>
          <w:sz w:val="36"/>
          <w:szCs w:val="36"/>
          <w:lang w:eastAsia="zh-CN"/>
        </w:rPr>
        <w:t>。”不管身处什么时代，青年人都需要：秉持使命担当，不负大国情怀。</w:t>
      </w:r>
    </w:p>
    <w:p>
      <w:pPr>
        <w:pStyle w:val="Normal"/>
        <w:ind w:firstLine="72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color w:val="C00000"/>
          <w:sz w:val="36"/>
          <w:szCs w:val="36"/>
          <w:lang w:eastAsia="zh-CN"/>
        </w:rPr>
        <w:t>青年人要有梦想，有担当，这样新中国才有足够的青春力量</w:t>
      </w:r>
      <w:r>
        <w:rPr>
          <w:rFonts w:ascii="方正粗圆简体" w:hAnsi="方正粗圆简体" w:cs="方正粗圆简体" w:eastAsia="方正粗圆简体"/>
          <w:sz w:val="36"/>
          <w:szCs w:val="36"/>
          <w:lang w:eastAsia="zh-CN"/>
        </w:rPr>
        <w:t>。”梦想不应仅仅是实现自我价值，更应与国家挂钩。每一个时代的每个人拥有的梦想不同，或大或小，但它们都如一盏盏明灯，在黑暗的道路上给人以希望和方向，只有当这些大大小小的梦想汇聚在一起便铸成了每一个时代的中国梦，需要我们勇于承担时代的使命。有梦方能追梦。</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我所认识的中国，发展的道路上亦有挑战和曲折。自</w:t>
      </w:r>
      <w:r>
        <w:rPr>
          <w:rFonts w:eastAsia="方正粗圆简体" w:cs="方正粗圆简体" w:ascii="方正粗圆简体" w:hAnsi="方正粗圆简体"/>
          <w:sz w:val="36"/>
          <w:szCs w:val="36"/>
          <w:lang w:eastAsia="zh-CN"/>
        </w:rPr>
        <w:t>21</w:t>
      </w:r>
      <w:r>
        <w:rPr>
          <w:rFonts w:ascii="方正粗圆简体" w:hAnsi="方正粗圆简体" w:cs="方正粗圆简体" w:eastAsia="方正粗圆简体"/>
          <w:sz w:val="36"/>
          <w:szCs w:val="36"/>
          <w:lang w:eastAsia="zh-CN"/>
        </w:rPr>
        <w:t>世纪以来，中国的改革发展日新月异。无论科技还是民生方面，都位列世界前茅。人生的路充满未知，这让我们对未来的探索迸发无穷的乐趣。对于一个国家的发展而言亦是这样，中国的潜力很大，路途谣远且充满未知。只有克服前进中的逆流漩涡，努力探索未来，中华民族方能屹立于世界民族之林。</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李大钊曾说过，以青春之我，为世界创建文明，为人类创造幸福。中国是个泱泱大国，却仍是发展中国家之一。而我们青年作为实现中华民族伟大复兴的中坚力量，要想有所作为，必须全面认识我们所处的时代。在迅速发展的时代中，辨认行进的方向，把握未来的先机，方能为自己定下人生目标和奋斗方向，否则，纵有爱国之心，亦难酬报国之志。</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诚然，</w:t>
      </w:r>
      <w:r>
        <w:rPr>
          <w:rFonts w:eastAsia="方正粗圆简体" w:cs="方正粗圆简体" w:ascii="方正粗圆简体" w:hAnsi="方正粗圆简体"/>
          <w:sz w:val="36"/>
          <w:szCs w:val="36"/>
          <w:lang w:eastAsia="zh-CN"/>
        </w:rPr>
        <w:t>2035</w:t>
      </w:r>
      <w:r>
        <w:rPr>
          <w:rFonts w:ascii="方正粗圆简体" w:hAnsi="方正粗圆简体" w:cs="方正粗圆简体" w:eastAsia="方正粗圆简体"/>
          <w:sz w:val="36"/>
          <w:szCs w:val="36"/>
          <w:lang w:eastAsia="zh-CN"/>
        </w:rPr>
        <w:t>年的一切与现如今会大不相同，中国将更加进步，也许我们这一代人已经实现了我们的中国梦，但这并不意味着就停止砥砺前行，圆中国梦这一追求不会褪色。那时的世界不仅仅是未来的我们的，更属于年轻的你们。新时代的你们要有新的梦想和追求，以更加优秀的姿态拥抱更加辉煌的中国梦。</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著名学者罗素曾说：“</w:t>
      </w:r>
      <w:r>
        <w:rPr>
          <w:rFonts w:ascii="方正粗圆简体" w:hAnsi="方正粗圆简体" w:cs="方正粗圆简体" w:eastAsia="方正粗圆简体"/>
          <w:color w:val="C00000"/>
          <w:sz w:val="36"/>
          <w:szCs w:val="36"/>
          <w:lang w:eastAsia="zh-CN"/>
        </w:rPr>
        <w:t>我这一生被三种单纯然而极其强烈的激情所支配着，那就是对于爱情的渴望，对于知识的追求，以及对对于人类苦难痛彻肺腑的怜悯</w:t>
      </w:r>
      <w:r>
        <w:rPr>
          <w:rFonts w:ascii="方正粗圆简体" w:hAnsi="方正粗圆简体" w:cs="方正粗圆简体" w:eastAsia="方正粗圆简体"/>
          <w:sz w:val="36"/>
          <w:szCs w:val="36"/>
          <w:lang w:eastAsia="zh-CN"/>
        </w:rPr>
        <w:t>。”新时代的青年们，今天的我们比历史上任何时期都更接近、更有信心和能力实现中华民族伟大复兴的目标，但也必须付出更为艰巨、更为艰苦的努力。望每个中华儿女都要有强烈的使命感，以万丈豪情拥抱新时代。</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使命呼唤担当，梦想照亮未来。秉持使命与担当，方能不负大国情怀。</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二《以吾辈青春风华，护华夏盛世繁华》</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千年的悠悠岁月，七十一年的风雨兼程，在河之洲，在水之湄，沿着“坎坎伐檀”的河边，一路走向辉煌的今日，中国经历了太多太多。“青年兴则国家兴”，新一代领导人曾说“</w:t>
      </w:r>
      <w:r>
        <w:rPr>
          <w:rFonts w:ascii="方正粗圆简体" w:hAnsi="方正粗圆简体" w:cs="方正粗圆简体" w:eastAsia="方正粗圆简体"/>
          <w:color w:val="C00000"/>
          <w:sz w:val="36"/>
          <w:szCs w:val="36"/>
          <w:lang w:eastAsia="zh-CN"/>
        </w:rPr>
        <w:t>青年有担当，国家就有希望</w:t>
      </w:r>
      <w:r>
        <w:rPr>
          <w:rFonts w:ascii="方正粗圆简体" w:hAnsi="方正粗圆简体" w:cs="方正粗圆简体" w:eastAsia="方正粗圆简体"/>
          <w:sz w:val="36"/>
          <w:szCs w:val="36"/>
        </w:rPr>
        <w:t>”，诚哉斯言，正是青年勇担使命，顽强拼搏，发扬与国共进的精神，才谱写了一段又一段辉煌诗篇。且以吾辈青春风华，护国之盛世繁华。</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忆往昔，青年之精神英气浩荡冲云霄。中国是一个多灾多难的国家，我们永远不会忘记七十多年前的中国：经济凋敝，国力衰微，受尽屈辱。持续多年的战争使中国饱受苦难，人民苦不堪言。不计其数的革命青年，用自己的血肉之躯筑起了抵御外敌的钢铁长城，用鲜血染红了建国之时高高飘扬的五星红旗。他们英勇无畏的精神，可歌可泣的事迹，到今日仍使我们为之动容。</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看今朝，青年之精神乘风破浪不畏险。己亥之末，庚子之初，山河失色，一场疫情打破了热闹繁华，凛冬的寒意把江城“</w:t>
      </w:r>
      <w:r>
        <w:rPr>
          <w:rFonts w:ascii="方正粗圆简体" w:hAnsi="方正粗圆简体" w:cs="方正粗圆简体" w:eastAsia="方正粗圆简体"/>
          <w:color w:val="C00000"/>
          <w:sz w:val="36"/>
          <w:szCs w:val="36"/>
          <w:lang w:eastAsia="zh-CN"/>
        </w:rPr>
        <w:t>晴川历历，芳草萋萋</w:t>
      </w:r>
      <w:r>
        <w:rPr>
          <w:rFonts w:ascii="方正粗圆简体" w:hAnsi="方正粗圆简体" w:cs="方正粗圆简体" w:eastAsia="方正粗圆简体"/>
          <w:sz w:val="36"/>
          <w:szCs w:val="36"/>
        </w:rPr>
        <w:t>”的柔美冻结成了静默。当人们都在逃离武汉之时，他们却选择冲往一线，他们之中有不少是</w:t>
      </w:r>
      <w:r>
        <w:rPr>
          <w:rFonts w:eastAsia="方正粗圆简体" w:cs="方正粗圆简体" w:ascii="方正粗圆简体" w:hAnsi="方正粗圆简体"/>
          <w:sz w:val="36"/>
          <w:szCs w:val="36"/>
        </w:rPr>
        <w:t>90</w:t>
      </w:r>
      <w:r>
        <w:rPr>
          <w:rFonts w:ascii="方正粗圆简体" w:hAnsi="方正粗圆简体" w:cs="方正粗圆简体" w:eastAsia="方正粗圆简体"/>
          <w:sz w:val="36"/>
          <w:szCs w:val="36"/>
        </w:rPr>
        <w:t>后，甚至有和我们一样的</w:t>
      </w:r>
      <w:r>
        <w:rPr>
          <w:rFonts w:eastAsia="方正粗圆简体" w:cs="方正粗圆简体" w:ascii="方正粗圆简体" w:hAnsi="方正粗圆简体"/>
          <w:sz w:val="36"/>
          <w:szCs w:val="36"/>
        </w:rPr>
        <w:t>00</w:t>
      </w:r>
      <w:r>
        <w:rPr>
          <w:rFonts w:ascii="方正粗圆简体" w:hAnsi="方正粗圆简体" w:cs="方正粗圆简体" w:eastAsia="方正粗圆简体"/>
          <w:sz w:val="36"/>
          <w:szCs w:val="36"/>
        </w:rPr>
        <w:t>后。满是水雾的护目镜下，是他们坚定的目光；满是勒痕的脸上，洋溢着青春的朝气。风雨压不垮，苦难中开花。有人说：出征那天，他们一夜成长；战疫征途，他们一路成长；挥汗如雨中，他们脱胎换骨；逆境挑战中，他们顶天立地。在这场战疫中，我们看到了新时代青年不畏风雨、勇往直前的青春风华，看到了他们大无畏、有担当的精神。</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展未来，青年之精神豪情涌涨凌日月。今天，我们满怀自信，走进考场，以笔勾勒更加美好的未来。或许未来奋斗路上，会有艰辛坎坷，但我们有昂扬的斗志，不屈的精神，纵长路漫漫，亦勇往直前；纵前途茫茫，亦不屈不挠。</w:t>
      </w:r>
    </w:p>
    <w:p>
      <w:pPr>
        <w:pStyle w:val="Normal"/>
        <w:ind w:firstLine="720"/>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color w:val="C00000"/>
          <w:sz w:val="36"/>
          <w:szCs w:val="36"/>
          <w:lang w:eastAsia="zh-CN"/>
        </w:rPr>
        <w:t>你所站立的那个地方，正是你的中国。你是什么样，中国便是什么样；你有光明，中国便不会黑暗</w:t>
      </w:r>
      <w:r>
        <w:rPr>
          <w:rFonts w:ascii="方正粗圆简体" w:hAnsi="方正粗圆简体" w:cs="方正粗圆简体" w:eastAsia="方正粗圆简体"/>
          <w:sz w:val="36"/>
          <w:szCs w:val="36"/>
        </w:rPr>
        <w:t>。”“你”是谁？是千千万万个以梦为马，全力以赴的追梦少年，是千千万万个有理想、有担当的新时代青年。努力发光发热，愿以吾辈之热血，许华夏繁荣昌盛；愿以吾辈之青春，护盛世之中华！</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三《承百年风华，担时代之梁》</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陈延年先生曾言：“</w:t>
      </w:r>
      <w:r>
        <w:rPr>
          <w:rFonts w:ascii="方正粗圆简体" w:hAnsi="方正粗圆简体" w:cs="方正粗圆简体" w:eastAsia="方正粗圆简体"/>
          <w:color w:val="C00000"/>
          <w:sz w:val="36"/>
          <w:szCs w:val="36"/>
          <w:lang w:eastAsia="zh-CN"/>
        </w:rPr>
        <w:t>少年的肩上有清风明月和国家担当，挑起时代的脊梁</w:t>
      </w:r>
      <w:r>
        <w:rPr>
          <w:rFonts w:ascii="方正粗圆简体" w:hAnsi="方正粗圆简体" w:cs="方正粗圆简体" w:eastAsia="方正粗圆简体"/>
          <w:sz w:val="36"/>
          <w:szCs w:val="36"/>
          <w:lang w:eastAsia="zh-CN"/>
        </w:rPr>
        <w:t>。”百年征程波澜壮阔，百年成就催人奋进。走过百年，各项事业飞速发展，人民生活不断改善，国家正走向繁荣道路，在如今这样大有可为的时代，我们更应担起肩上的重担，做有为青年，成为走在时代前列的奋进者、开拓者、奉献者。</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时代大有可为。回望百年，嘉兴南湖，一位位猛士振臂高呼；遵义赤水，一名名军人舍生忘死；北京城内，一群群有志之士慷慨而歌，百年砥砺奋进，终换来这最好的时代。且看港珠澳大桥架起“中国跨度”，北京大兴机场飞出“中国高度”，京张铁路跑出“中国跨度”。“神舟”飞天，“北斗”联网，“蛟龙”入海，嫦娥”探月…无数的辉煌无不昭示着大有可为的空间，你我怎能息于途中。海思芯片被人指脖，团结遭人挑拔，生活还需继续改善。面对新任务，迎接新挑成，皆需砥砺奋进、大有可为的你我，我们又怎甘于“躺平”，拥抱无为？</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青年大有作为。“</w:t>
      </w:r>
      <w:r>
        <w:rPr>
          <w:rFonts w:ascii="方正粗圆简体" w:hAnsi="方正粗圆简体" w:cs="方正粗圆简体" w:eastAsia="方正粗圆简体"/>
          <w:color w:val="C00000"/>
          <w:sz w:val="36"/>
          <w:szCs w:val="36"/>
          <w:lang w:eastAsia="zh-CN"/>
        </w:rPr>
        <w:t>青年是整个社会力量中最积极、最有生气的力量，国家的希望在青年民族的未来在青年</w:t>
      </w:r>
      <w:r>
        <w:rPr>
          <w:rFonts w:ascii="方正粗圆简体" w:hAnsi="方正粗圆简体" w:cs="方正粗圆简体" w:eastAsia="方正粗圆简体"/>
          <w:sz w:val="36"/>
          <w:szCs w:val="36"/>
          <w:lang w:eastAsia="zh-CN"/>
        </w:rPr>
        <w:t>。”今天，平均年龄只有</w:t>
      </w:r>
      <w:r>
        <w:rPr>
          <w:rFonts w:eastAsia="方正粗圆简体" w:cs="方正粗圆简体" w:ascii="方正粗圆简体" w:hAnsi="方正粗圆简体"/>
          <w:sz w:val="36"/>
          <w:szCs w:val="36"/>
          <w:lang w:eastAsia="zh-CN"/>
        </w:rPr>
        <w:t>35</w:t>
      </w:r>
      <w:r>
        <w:rPr>
          <w:rFonts w:ascii="方正粗圆简体" w:hAnsi="方正粗圆简体" w:cs="方正粗圆简体" w:eastAsia="方正粗圆简体"/>
          <w:sz w:val="36"/>
          <w:szCs w:val="36"/>
          <w:lang w:eastAsia="zh-CN"/>
        </w:rPr>
        <w:t>岁的量子科学团队，代表中国站在了全球量子研究最前沿；平均年龄只有</w:t>
      </w:r>
      <w:r>
        <w:rPr>
          <w:rFonts w:eastAsia="方正粗圆简体" w:cs="方正粗圆简体" w:ascii="方正粗圆简体" w:hAnsi="方正粗圆简体"/>
          <w:sz w:val="36"/>
          <w:szCs w:val="36"/>
          <w:lang w:eastAsia="zh-CN"/>
        </w:rPr>
        <w:t>36</w:t>
      </w:r>
      <w:r>
        <w:rPr>
          <w:rFonts w:ascii="方正粗圆简体" w:hAnsi="方正粗圆简体" w:cs="方正粗圆简体" w:eastAsia="方正粗圆简体"/>
          <w:sz w:val="36"/>
          <w:szCs w:val="36"/>
          <w:lang w:eastAsia="zh-CN"/>
        </w:rPr>
        <w:t>岁的北斗团队编织了一张张密密的天网；“</w:t>
      </w:r>
      <w:r>
        <w:rPr>
          <w:rFonts w:eastAsia="方正粗圆简体" w:cs="方正粗圆简体" w:ascii="方正粗圆简体" w:hAnsi="方正粗圆简体"/>
          <w:sz w:val="36"/>
          <w:szCs w:val="36"/>
          <w:lang w:eastAsia="zh-CN"/>
        </w:rPr>
        <w:t>00</w:t>
      </w:r>
      <w:r>
        <w:rPr>
          <w:rFonts w:ascii="方正粗圆简体" w:hAnsi="方正粗圆简体" w:cs="方正粗圆简体" w:eastAsia="方正粗圆简体"/>
          <w:sz w:val="36"/>
          <w:szCs w:val="36"/>
          <w:lang w:eastAsia="zh-CN"/>
        </w:rPr>
        <w:t>后”的青年穿上白衣，奔赴一线；“</w:t>
      </w:r>
      <w:r>
        <w:rPr>
          <w:rFonts w:eastAsia="方正粗圆简体" w:cs="方正粗圆简体" w:ascii="方正粗圆简体" w:hAnsi="方正粗圆简体"/>
          <w:sz w:val="36"/>
          <w:szCs w:val="36"/>
          <w:lang w:eastAsia="zh-CN"/>
        </w:rPr>
        <w:t>00</w:t>
      </w:r>
      <w:r>
        <w:rPr>
          <w:rFonts w:ascii="方正粗圆简体" w:hAnsi="方正粗圆简体" w:cs="方正粗圆简体" w:eastAsia="方正粗圆简体"/>
          <w:sz w:val="36"/>
          <w:szCs w:val="36"/>
          <w:lang w:eastAsia="zh-CN"/>
        </w:rPr>
        <w:t>后”的学子心系家园为国发声…从战胜自然灾害到抗击病毒，从应对外部风险到实现脱贫攻坚，我们有为的中国青年披荆斩棘闯关，在抗击风险中创造出大机遇，不断用有所作为开拓大有可为的新局面！展望未来，无数中国青年誓将用“大有作为继续书写进步华章。</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然而前行路上，有的青年被物质裹挟，被浮躁影响，被功利侵蚀，他们甘做麻木不仁的看客、精致的利己主义者、有文凭却没文化的“空心人”。要求每个人都拼搏奋斗无异于痴人说梦，但正如鲁迅先生所言：“</w:t>
      </w:r>
      <w:r>
        <w:rPr>
          <w:rFonts w:ascii="方正粗圆简体" w:hAnsi="方正粗圆简体" w:cs="方正粗圆简体" w:eastAsia="方正粗圆简体"/>
          <w:color w:val="C00000"/>
          <w:sz w:val="36"/>
          <w:szCs w:val="36"/>
          <w:lang w:eastAsia="zh-CN"/>
        </w:rPr>
        <w:t>青年又何能概而论？有醒着的，有睡着的，有昏着的，有躺着的，有玩着的，此外还多。但是，自然也有前进的</w:t>
      </w:r>
      <w:r>
        <w:rPr>
          <w:rFonts w:ascii="方正粗圆简体" w:hAnsi="方正粗圆简体" w:cs="方正粗圆简体" w:eastAsia="方正粗圆简体"/>
          <w:sz w:val="36"/>
          <w:szCs w:val="36"/>
          <w:lang w:eastAsia="zh-CN"/>
        </w:rPr>
        <w:t>。”我们可以从自己做起，就算是微弱的萤火，也可以绽放一片星光。倘若“有为”之风绵延，我们又何必担心“无为”会成为时代主流？以“有为”开拓“可为”之境，我们又何必内卷与“躺平”？</w:t>
      </w:r>
    </w:p>
    <w:p>
      <w:pPr>
        <w:pStyle w:val="Normal"/>
        <w:ind w:firstLine="72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让我们以梦为马，不忘初心，不负韶华，乘可为之风，担起时代之梁，续写有为华章！</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13T02: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