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类计算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二次函数存在性问题：平行四边形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7375</wp:posOffset>
            </wp:positionH>
            <wp:positionV relativeFrom="paragraph">
              <wp:posOffset>339090</wp:posOffset>
            </wp:positionV>
            <wp:extent cx="2093595" cy="2100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530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−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x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,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(0,2).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抛物线的解析式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抛物线的对称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顶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是否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N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最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存在，求出周长的最小值；若不存在，请说明理由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抛物线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. E. 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四边形是平行四边形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4380</wp:posOffset>
            </wp:positionH>
            <wp:positionV relativeFrom="paragraph">
              <wp:posOffset>306070</wp:posOffset>
            </wp:positionV>
            <wp:extent cx="2078990" cy="20599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顶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.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抛物线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左侧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抛物线的对称轴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C=∠B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；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抛物线上，当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四边形是平行四边形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4810</wp:posOffset>
            </wp:positionH>
            <wp:positionV relativeFrom="paragraph">
              <wp:posOffset>686435</wp:posOffset>
            </wp:positionV>
            <wp:extent cx="2140585" cy="19011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527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b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顶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抛物线的对称轴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和抛物线的解析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抛物线上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部分（不包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），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△D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2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△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若不存在，请说明理由；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抛物线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当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四边形是平行四边形时，直接写出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0560</wp:posOffset>
            </wp:positionH>
            <wp:positionV relativeFrom="paragraph">
              <wp:posOffset>940435</wp:posOffset>
            </wp:positionV>
            <wp:extent cx="2124075" cy="20129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=x−4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. 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抛物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sz w:val="36"/>
          <w:szCs w:val="36"/>
        </w:rPr>
        <w:t>x2+bx+c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. 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的另一个交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BC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求抛物线的解析式及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抛物线上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MB,</w:t>
      </w:r>
      <w:r>
        <w:rPr>
          <w:rFonts w:ascii="方正粗圆简体" w:hAnsi="方正粗圆简体" w:cs="方正粗圆简体" w:eastAsia="方正粗圆简体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sz w:val="36"/>
          <w:szCs w:val="36"/>
        </w:rPr>
        <w:t>MBA+∠CBO=45∘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，沿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同时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，沿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速度都是每秒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单位长度，当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到达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停止运动，试问在坐标平面内是否存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过程中的某一时刻，以</w:t>
      </w:r>
      <w:r>
        <w:rPr>
          <w:rFonts w:eastAsia="方正粗圆简体" w:cs="方正粗圆简体" w:ascii="方正粗圆简体" w:hAnsi="方正粗圆简体"/>
          <w:sz w:val="36"/>
          <w:szCs w:val="36"/>
        </w:rPr>
        <w:t>C. D. 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顶点的四边形为菱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若存在，直接写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若不存在，说明理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3275</wp:posOffset>
            </wp:positionH>
            <wp:positionV relativeFrom="paragraph">
              <wp:posOffset>970280</wp:posOffset>
            </wp:positionV>
            <wp:extent cx="2164080" cy="20034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4886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坐标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/>
        </w:rPr>
        <w:t xml:space="preserve"> 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抛物线上有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BE=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横坐标；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抛物线上，在坐标平面内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四边形是矩形？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zh-CN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已知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 w:bidi="ar-SA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zh-CN" w:eastAsia="zh-CN" w:bidi="ar-SA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C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轴的两个交点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分别为</w:t>
      </w: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A(−4,0)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B(1,0).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08810</wp:posOffset>
            </wp:positionH>
            <wp:positionV relativeFrom="paragraph">
              <wp:posOffset>-452755</wp:posOffset>
            </wp:positionV>
            <wp:extent cx="3409315" cy="1925955"/>
            <wp:effectExtent l="0" t="0" r="0" b="0"/>
            <wp:wrapNone/>
            <wp:docPr id="6" name="图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求抛物线的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析式；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在抛物线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为直角边的直角三角形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在抛物线上，是否存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为顶点的四边形是平行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若存在，请直接写出点</w:t>
      </w: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zh-CN" w:eastAsia="zh-CN"/>
        </w:rPr>
        <w:t>的坐标；若不存在，请说明理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zh-CN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19760</wp:posOffset>
            </wp:positionH>
            <wp:positionV relativeFrom="paragraph">
              <wp:posOffset>635635</wp:posOffset>
            </wp:positionV>
            <wp:extent cx="4034155" cy="2110105"/>
            <wp:effectExtent l="0" t="0" r="0" b="0"/>
            <wp:wrapNone/>
            <wp:docPr id="7" name="图片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407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如图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）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v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 w:bidi="ar-SA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zh-CN" w:eastAsia="zh-CN" w:bidi="ar-SA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+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左侧）、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 w:bidi="ar-SA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两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三点坐标及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的函数表达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上一动点，则在第一象限的抛物线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使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 xml:space="preserve">BCE≌△BC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的坐标；若不存在，请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.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）如图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）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）的结论下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轴的平行线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是抛物线对称轴上的动点，在抛物线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，使得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为顶点的四边形是平行四边形？若存在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zh-CN" w:eastAsia="zh-CN" w:bidi="ar-SA"/>
        </w:rPr>
        <w:t>的坐标；若不存在，请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 w:bidi="ar-SA"/>
        </w:rPr>
        <w:t>.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