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状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单句改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A passenger realized he couldn’t find his ticket but became quite upset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→an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语境可知，此处不是转折关系，而是顺承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We ran to escape but fortunately no one was injured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→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语境可知上下文之间是顺承关系，不是转折关系，故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Finally keep in mind that there are many things that can’t be learned immediately, but never be frustrated when you fail in one or two exams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→so/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分析句意可知，前后两个句子可以是因果关系或并列关系，因此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There the air is clean or the mountains are green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r→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句意：那里空气新鲜并且有青山。前后句为并列关系，故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With little sleep and hardly any break, so he works from morning till night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这是一个简单句，不需要连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Once the damage is done, and it will take many years for the farmland to recover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本句是主从复合句，从句中已经含有连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nc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所以主句中不需加并列连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Every time I saw the straw hat, and it reminded me of the tour I made years before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去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句意：每当我看到那顶草帽，它就使我想起几年前的那次旅游。此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very tim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为连词，引导时间状语从句，所以删除连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Although we allow tomato plants to grow in the same place year after year, but we have never had any disease or insect attack problems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去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→ye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连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lthoug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不能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连用，因为这两个词都是连词，由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lthoug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置于句子的开头，如果去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w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需要大写首字母。因此需改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The ringtone of some people sounds very noisy but unpleasant, especially in the cinema.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→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此处表示一些人的手机铃声听起来吵闹且令人不快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ois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unpleasan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并列，不是转折关系，故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In spite of these difficulties, but I believe practice makes perfect.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句中已经有了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In spite of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故把连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去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用适当的连词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Dr. Bethune (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求恩</w:t>
      </w:r>
      <w:r>
        <w:rPr>
          <w:rFonts w:eastAsia="方正粗圆简体" w:cs="方正粗圆简体" w:ascii="方正粗圆简体" w:hAnsi="方正粗圆简体"/>
          <w:sz w:val="36"/>
          <w:szCs w:val="36"/>
        </w:rPr>
        <w:t>) came to Chin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as fif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He began to 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 soon 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got t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Let's begin our meet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veryone is 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I like the English people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g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 don't like their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r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go in China, you can see smiling fac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He didn't come to the lecture,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as very bus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d enough time, we walked to the cinem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y will help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n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meet with difficul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ame to the university, we have learnt quite a l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I didn't join them yesterday even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 had to go to an important mee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We would try to get a ca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 t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ould all travel together more easi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She wouldn't forget her mother's birthda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g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seldom wrote to her fami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We're doing everything we can to make things as easy for you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The meeting became so disorderl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peaker had to shout the audience d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He was angri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 befo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The poor dog lay at the end of the driveway and hardly moved. I was very sad,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u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red not say anything to my mo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Never lose hear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’ll make a quick advance in your projec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In a talk at Tsinghua University in Beijing, Zuckerberg spoke Chinese for about 30 minutes.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gh/Although/Whi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Chinese was far from perfect, the students cheered his effor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 Ten years later I still keep in touch with my classmates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gh/alth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’ve never met them after gradua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Scientists say it may be five or six year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fo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 is possible to test this medicine on patien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状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单句改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A passenger realized he couldn’t find his ticket but became quite upset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→an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语境可知，此处不是转折关系，而是顺承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We ran to escape but fortunately no one was injured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→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语境可知上下文之间是顺承关系，不是转折关系，故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Finally keep in mind that there are many things that can’t be learned immediately, but never be frustrated when you fail in one or two exams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→so/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析句意可知，前后两个句子可以是因果关系或并列关系，因此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There the air is clean or the mountains are green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r→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那里空气新鲜并且有青山。前后句为并列关系，故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With little sleep and hardly any break, so he works from morning till night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这是一个简单句，不需要连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Once the damage is done, and it will take many years for the farmland to recover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本句是主从复合句，从句中已经含有连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n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主句中不需加并列连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Every time I saw the straw hat, and it reminded me of the tour I made years before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每当我看到那顶草帽，它就使我想起几年前的那次旅游。此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very ti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连词，引导时间状语从句，所以删除连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Although we allow tomato plants to grow in the same place year after year, but we have never had any disease or insect attack problems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→ye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lthou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能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用，因为这两个词都是连词，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lthou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置于句子的开头，如果去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需要大写首字母。因此需改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The ringtone of some people sounds very noisy but unpleasant, especially in the cinema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→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处表示一些人的手机铃声听起来吵闹且令人不快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is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npleasan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列，不是转折关系，故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In spite of these difficulties, but I believe practice makes perfect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删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中已经有了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n spite of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把连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用适当的连词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Dr. Bethune (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求恩</w:t>
      </w:r>
      <w:r>
        <w:rPr>
          <w:rFonts w:eastAsia="方正粗圆简体" w:cs="方正粗圆简体" w:ascii="方正粗圆简体" w:hAnsi="方正粗圆简体"/>
          <w:sz w:val="36"/>
          <w:szCs w:val="36"/>
        </w:rPr>
        <w:t>) came to Chin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as fif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He began to 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 soon 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got t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Let's begin our meet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veryone is 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I like the English people,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g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 don't like their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r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go in China, you can see smiling fac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He didn't come to the lecture,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as very bus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d enough time, we walked to the cinem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y will help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n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meet with difficul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c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ame to the university, we have learnt quite a l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I didn't join them yesterday even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 had to go to an important mee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We would try to get a ca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 tha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ould all travel together more easi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She wouldn't forget her mother's birthda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g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seldom wrote to her fami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We're doing everything we can to make things as easy for you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c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The meeting became so disorderl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peaker had to shout the audience d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He was angri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 befo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The poor dog lay at the end of the driveway and hardly moved. I was very sad,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u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red not say anything to my mo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Never lose hear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’ll make a quick advance in your projec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In a talk at Tsinghua University in Beijing, Zuckerberg spoke Chinese for about 30 minutes.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gh/Although/Whil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Chinese was far from perfect, the students cheered his effor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 Ten years later I still keep in touch with my classmates,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gh/alth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’ve never met them after gradua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Scientists say it may be five or six year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fo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 is possible to test this medicine on patien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