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72"/>
          <w:szCs w:val="72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72"/>
          <w:szCs w:val="72"/>
          <w:u w:val="none"/>
          <w:lang w:val="en-US" w:eastAsia="zh-CN"/>
        </w:rPr>
        <w:t xml:space="preserve">七下数学 </w:t>
      </w:r>
      <w:r>
        <w:rPr>
          <w:rFonts w:eastAsia="方正粗圆简体" w:cs="方正粗圆简体" w:ascii="方正粗圆简体" w:hAnsi="方正粗圆简体"/>
          <w:b/>
          <w:bCs/>
          <w:sz w:val="72"/>
          <w:szCs w:val="72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72"/>
          <w:szCs w:val="72"/>
          <w:u w:val="none"/>
          <w:lang w:val="en-US" w:eastAsia="zh-CN"/>
        </w:rPr>
        <w:t>重难点题型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00B050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64"/>
          <w:szCs w:val="64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49225</wp:posOffset>
            </wp:positionH>
            <wp:positionV relativeFrom="paragraph">
              <wp:posOffset>622300</wp:posOffset>
            </wp:positionV>
            <wp:extent cx="6531610" cy="2314575"/>
            <wp:effectExtent l="0" t="0" r="0" b="0"/>
            <wp:wrapNone/>
            <wp:docPr id="1" name="图片 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161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/>
          <w:bCs/>
          <w:sz w:val="64"/>
          <w:szCs w:val="64"/>
          <w:u w:val="none"/>
          <w:lang w:val="en-US" w:eastAsia="zh-CN"/>
        </w:rPr>
        <w:t>二元一次方程组实际应用</w:t>
      </w:r>
      <w:r>
        <w:rPr>
          <w:rFonts w:eastAsia="方正粗圆简体" w:cs="方正粗圆简体" w:ascii="方正粗圆简体" w:hAnsi="方正粗圆简体"/>
          <w:b/>
          <w:bCs/>
          <w:sz w:val="64"/>
          <w:szCs w:val="64"/>
          <w:u w:val="none"/>
          <w:lang w:val="en-US" w:eastAsia="zh-CN"/>
        </w:rPr>
        <w:t>5</w:t>
      </w:r>
      <w:r>
        <w:rPr>
          <w:rFonts w:ascii="方正粗圆简体" w:hAnsi="方正粗圆简体" w:cs="方正粗圆简体" w:eastAsia="方正粗圆简体"/>
          <w:b/>
          <w:bCs/>
          <w:sz w:val="64"/>
          <w:szCs w:val="64"/>
          <w:u w:val="none"/>
          <w:lang w:val="en-US" w:eastAsia="zh-CN"/>
        </w:rPr>
        <w:t>种考法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40"/>
          <w:szCs w:val="40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40"/>
          <w:szCs w:val="40"/>
          <w:lang w:val="en-US" w:eastAsia="zh-CN"/>
        </w:rPr>
        <w:t>类型一、利润问题</w:t>
      </w:r>
    </w:p>
    <w:p>
      <w:pPr>
        <w:pStyle w:val="Normal"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某商场用相同的价格分两次购进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型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型两种型号的电脑，前两次购进情况如下表．</w:t>
      </w:r>
    </w:p>
    <w:tbl>
      <w:tblPr>
        <w:tblW w:w="10060" w:type="dxa"/>
        <w:jc w:val="center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2515"/>
        <w:gridCol w:w="2515"/>
        <w:gridCol w:w="2515"/>
        <w:gridCol w:w="2515"/>
      </w:tblGrid>
      <w:tr>
        <w:trPr>
          <w:trHeight w:val="823" w:hRule="atLeast"/>
        </w:trPr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i w:val="false"/>
                <w:iCs w:val="false"/>
                <w:sz w:val="36"/>
                <w:szCs w:val="36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i w:val="false"/>
                <w:iCs w:val="false"/>
                <w:sz w:val="36"/>
                <w:szCs w:val="36"/>
              </w:rPr>
              <w:t>A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sz w:val="36"/>
                <w:szCs w:val="36"/>
              </w:rPr>
              <w:t>型（台）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i w:val="false"/>
                <w:iCs w:val="false"/>
                <w:sz w:val="36"/>
                <w:szCs w:val="36"/>
              </w:rPr>
              <w:t>B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sz w:val="36"/>
                <w:szCs w:val="36"/>
              </w:rPr>
              <w:t>型（台）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sz w:val="36"/>
                <w:szCs w:val="36"/>
              </w:rPr>
              <w:t>总进价（元）</w:t>
            </w:r>
          </w:p>
        </w:tc>
      </w:tr>
      <w:tr>
        <w:trPr>
          <w:trHeight w:val="459" w:hRule="atLeast"/>
        </w:trPr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sz w:val="36"/>
                <w:szCs w:val="36"/>
              </w:rPr>
              <w:t>第一次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i w:val="false"/>
                <w:iCs w:val="false"/>
                <w:sz w:val="36"/>
                <w:szCs w:val="36"/>
              </w:rPr>
              <w:t>20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i w:val="false"/>
                <w:iCs w:val="false"/>
                <w:sz w:val="36"/>
                <w:szCs w:val="36"/>
              </w:rPr>
              <w:t>30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i w:val="false"/>
                <w:iCs w:val="false"/>
                <w:sz w:val="36"/>
                <w:szCs w:val="36"/>
              </w:rPr>
              <w:t>210000</w:t>
            </w:r>
          </w:p>
        </w:tc>
      </w:tr>
      <w:tr>
        <w:trPr>
          <w:trHeight w:val="467" w:hRule="atLeast"/>
        </w:trPr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sz w:val="36"/>
                <w:szCs w:val="36"/>
              </w:rPr>
              <w:t>第二次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i w:val="false"/>
                <w:iCs w:val="false"/>
                <w:sz w:val="36"/>
                <w:szCs w:val="36"/>
              </w:rPr>
              <w:t>10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i w:val="false"/>
                <w:iCs w:val="false"/>
                <w:sz w:val="36"/>
                <w:szCs w:val="36"/>
              </w:rPr>
              <w:t>20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i w:val="false"/>
                <w:iCs w:val="false"/>
                <w:sz w:val="36"/>
                <w:szCs w:val="36"/>
              </w:rPr>
              <w:t>130000</w:t>
            </w:r>
          </w:p>
        </w:tc>
      </w:tr>
    </w:tbl>
    <w:p>
      <w:pPr>
        <w:pStyle w:val="Normal"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求该商场购进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型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型电脑的单价各为多少元？</w:t>
      </w:r>
    </w:p>
    <w:p>
      <w:pPr>
        <w:pStyle w:val="Normal"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设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型电脑单价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元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型电脑的单价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元，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,20x+30y=21000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10x+20y=130000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解得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x=300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y=5000</w:t>
      </w:r>
    </w:p>
    <w:p>
      <w:pPr>
        <w:pStyle w:val="Normal"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答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型电脑单价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300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元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型电脑的单价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500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元．</w:t>
      </w:r>
    </w:p>
    <w:p>
      <w:pPr>
        <w:pStyle w:val="Normal"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已知商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型电脑的标价为每台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400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元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型电脑的标价为每台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600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元，两种电脑销售一半后，为了促销，剩余的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型电脑打九折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型电脑打八折全部销售完，问两种电脑商场获利多少元？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</w:rPr>
        <w:t>解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型电脑获利：，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4000-300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eastAsia="zh-CN"/>
        </w:rPr>
        <w:t>×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20-3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eastAsia="zh-CN"/>
        </w:rPr>
        <w:t>×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1/2+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400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eastAsia="zh-CN"/>
        </w:rPr>
        <w:t>×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90%-300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eastAsia="zh-CN"/>
        </w:rPr>
        <w:t>×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20+3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eastAsia="zh-CN"/>
        </w:rPr>
        <w:t>×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1/2=4000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（元）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型电脑获利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6000-500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eastAsia="zh-CN"/>
        </w:rPr>
        <w:t>×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10+2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eastAsia="zh-CN"/>
        </w:rPr>
        <w:t>×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1/2+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600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eastAsia="zh-CN"/>
        </w:rPr>
        <w:t>×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90%-500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eastAsia="zh-CN"/>
        </w:rPr>
        <w:t>×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10+2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eastAsia="zh-CN"/>
        </w:rPr>
        <w:t>×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1/2=2100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（元）</w:t>
      </w:r>
    </w:p>
    <w:p>
      <w:pPr>
        <w:pStyle w:val="Normal"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两种电脑总获利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40000+21000=6100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（元），</w:t>
      </w:r>
    </w:p>
    <w:p>
      <w:pPr>
        <w:pStyle w:val="Normal"/>
        <w:spacing w:lineRule="auto" w:line="240"/>
        <w:jc w:val="left"/>
        <w:rPr/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答：两种电脑商场获利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6100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元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40"/>
          <w:szCs w:val="40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40"/>
          <w:szCs w:val="40"/>
          <w:lang w:val="en-US" w:eastAsia="zh-CN"/>
        </w:rPr>
        <w:t>类型二、方案问题</w:t>
      </w:r>
    </w:p>
    <w:p>
      <w:pPr>
        <w:pStyle w:val="Normal"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某汽车制造厂开发一款新式电动汽车，计划一年生产安装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24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辆．由于抽调不出足够的熟练工来完成新式电动汽车的安装，工厂决定招聘一些新工人．他们经过培训后上岗，也能独立进行电动汽车的安装．生产开始后，调研部门发现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名熟练工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名新工人每月可安装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8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辆电动汽车；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名熟练工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名新工人每月可安装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1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辆电动汽车．</w:t>
      </w:r>
    </w:p>
    <w:p>
      <w:pPr>
        <w:pStyle w:val="Normal"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每名熟练工和新工人每月分别可以安装多少辆电动汽车？</w:t>
      </w:r>
    </w:p>
    <w:p>
      <w:pPr>
        <w:pStyle w:val="Normal"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设每名熟练工每月可以安装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辆电动汽车，新工人每月分别安装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辆电动汽车，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根据题意得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x+2y=8,2x+3y=14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解之得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x=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y=2,</w:t>
      </w:r>
    </w:p>
    <w:p>
      <w:pPr>
        <w:pStyle w:val="Normal"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答：每名熟练工每月可以安装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辆电动汽车，新工人每月分别安装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辆电动汽车；</w:t>
      </w:r>
    </w:p>
    <w:p>
      <w:pPr>
        <w:pStyle w:val="Normal"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如果工厂招聘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eastAsia="zh-CN"/>
        </w:rPr>
        <w:t>＜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eastAsia="zh-CN"/>
        </w:rPr>
        <w:t>＜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1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名新工人，使得招聘的新工人和抽调的熟练工刚好能完成一年的安装任务，那么工厂有哪几种新工人的招聘方案？</w:t>
      </w:r>
    </w:p>
    <w:p>
      <w:pPr>
        <w:pStyle w:val="Normal"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设调熟练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人，由题意得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1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4m+2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=24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整理得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n=10-2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eastAsia="zh-CN"/>
        </w:rPr>
        <w:t>＜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eastAsia="zh-CN"/>
        </w:rPr>
        <w:t>＜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10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当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m=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时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n=8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即：①调熟练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人，新工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8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人；</w:t>
      </w:r>
    </w:p>
    <w:p>
      <w:pPr>
        <w:pStyle w:val="Normal"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②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调熟练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人，新工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人；</w:t>
      </w:r>
    </w:p>
    <w:p>
      <w:pPr>
        <w:pStyle w:val="Normal"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③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调熟练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人，新工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人；</w:t>
      </w:r>
    </w:p>
    <w:p>
      <w:pPr>
        <w:pStyle w:val="Normal"/>
        <w:spacing w:lineRule="auto" w:line="240"/>
        <w:jc w:val="left"/>
        <w:rPr/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④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调熟练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人，新工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人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40"/>
          <w:szCs w:val="40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40"/>
          <w:szCs w:val="40"/>
          <w:lang w:val="en-US" w:eastAsia="zh-CN"/>
        </w:rPr>
        <w:t>类型三、几何图形问题</w:t>
      </w:r>
    </w:p>
    <w:p>
      <w:pPr>
        <w:pStyle w:val="Normal"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27000</wp:posOffset>
            </wp:positionH>
            <wp:positionV relativeFrom="paragraph">
              <wp:posOffset>1584960</wp:posOffset>
            </wp:positionV>
            <wp:extent cx="5552440" cy="1922145"/>
            <wp:effectExtent l="0" t="0" r="0" b="0"/>
            <wp:wrapNone/>
            <wp:docPr id="2" name="图片 100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000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2440" cy="192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某包装生产企业承接了一批上海世博会的礼品盒制作业务，为了确保质量，该企业进行试生产．他们购得规格是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170cm×40c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标准板材作为原材料，每张标准板材再按照裁法一或裁法二裁下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型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型两种板材．如图所示，（单位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c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</w:t>
      </w:r>
    </w:p>
    <w:p>
      <w:pPr>
        <w:pStyle w:val="Normal"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Normal"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Normal"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Normal"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Normal"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Normal"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列出方程（组），求出图甲中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值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6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4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．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由题意得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2a+b+10=17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a+b+30=170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解得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a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6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b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4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；</w:t>
      </w:r>
    </w:p>
    <w:p>
      <w:pPr>
        <w:pStyle w:val="Normal"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在试生产阶段，若将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张标准板材用裁法一裁剪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张标准板材用裁法二裁剪，再将得到的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型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型板材做侧面和底面，做成图乙横式无盖礼品盒．</w:t>
      </w:r>
    </w:p>
    <w:p>
      <w:pPr>
        <w:pStyle w:val="Normal"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①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两种裁法共产生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型板材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 xml:space="preserve">2m+n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张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型板材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 xml:space="preserve">m+2n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张（用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代数式表示）；</w:t>
      </w:r>
    </w:p>
    <w:p>
      <w:pPr>
        <w:pStyle w:val="Normal"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由图示裁法一产生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型板材为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×m=2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裁法二产生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型板材为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×n=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所以两种裁法共产生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型板材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m+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（张），</w:t>
      </w:r>
    </w:p>
    <w:p>
      <w:pPr>
        <w:pStyle w:val="Normal"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由图示裁法一产生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型板材为：</w:t>
      </w:r>
    </w:p>
    <w:p>
      <w:pPr>
        <w:pStyle w:val="Normal"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×m=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裁法二产生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型板材为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×n=2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所以两种裁法共产生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型板材为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m+2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张；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②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当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30≤m≤4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时，所裁得的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型板材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型板材恰好用完，做成的横式无盖礼品盒可能是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2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27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3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个．（在横线上直接写出所有可能答案，无需书写过程）</w:t>
      </w:r>
    </w:p>
    <w:p>
      <w:pPr>
        <w:pStyle w:val="Normal"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当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30≤m≤4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时，所裁得的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型板材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型板材恰好用完，做成的横式无盖礼品盒可能是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或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7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或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3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个．</w:t>
      </w:r>
    </w:p>
    <w:p>
      <w:pPr>
        <w:pStyle w:val="Normal"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由图可知，做一个横式无盖礼品盒需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型板材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张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型板材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张．</w:t>
      </w:r>
    </w:p>
    <w:p>
      <w:pPr>
        <w:pStyle w:val="Normal"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所裁得的板材恰好用完，</w:t>
      </w:r>
    </w:p>
    <w:p>
      <w:pPr>
        <w:pStyle w:val="Normal"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m+n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/3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m+2n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/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化简得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m=4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．</w:t>
      </w:r>
    </w:p>
    <w:p>
      <w:pPr>
        <w:pStyle w:val="Normal"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皆为整数，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的整数倍，</w:t>
      </w:r>
    </w:p>
    <w:p>
      <w:pPr>
        <w:pStyle w:val="Normal"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又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30≤m≤4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可取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3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36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4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spacing w:lineRule="auto" w:line="240"/>
        <w:jc w:val="left"/>
        <w:rPr/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此时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分别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8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9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可做成的礼品盒个数分别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7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3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40"/>
          <w:szCs w:val="40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40"/>
          <w:szCs w:val="40"/>
          <w:lang w:val="en-US" w:eastAsia="zh-CN"/>
        </w:rPr>
        <w:t>类型四、行程问题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小华从家里出发到学校去上学，前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object w:dxaOrig="219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.65pt;height:27.6pt" filled="f" o:ole="">
            <v:imagedata r:id="rId5" o:title=""/>
          </v:shape>
          <o:OLEObject Type="Embed" ProgID="" ShapeID="ole_rId4" DrawAspect="Content" ObjectID="_1775772525" r:id="rId4"/>
        </w:objec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路段小华步行，其余路段小华骑自行车． 已知小华步行的平均速度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60m/mi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骑自行车的平均速度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200m/mi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小华从家里到学校一共用了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22mi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．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小红同学提出问题：小华家里离学校有多少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？ 前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object w:dxaOrig="219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.65pt;height:27.6pt" filled="f" o:ole="">
            <v:imagedata r:id="rId7" o:title=""/>
          </v:shape>
          <o:OLEObject Type="Embed" ProgID="" ShapeID="ole_rId6" DrawAspect="Content" ObjectID="_435646665" r:id="rId6"/>
        </w:objec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路段小华步行所用时间是多少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mi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？ 请你就小红同学提出的问题直接设出未知数列方程组进行解答．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kern w:val="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设小华家里离学校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x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前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1/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路段小华步行所用时间是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y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mi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 xml:space="preserve">． 根据题意得，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kern w:val="0"/>
          <w:sz w:val="36"/>
          <w:szCs w:val="36"/>
          <w:lang w:val="en-US" w:eastAsia="zh-CN"/>
        </w:rPr>
        <w:t>1/5x=60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kern w:val="0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kern w:val="0"/>
          <w:sz w:val="36"/>
          <w:szCs w:val="36"/>
          <w:lang w:val="en-US" w:eastAsia="zh-CN"/>
        </w:rPr>
        <w:t>y+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kern w:val="0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kern w:val="0"/>
          <w:sz w:val="36"/>
          <w:szCs w:val="36"/>
          <w:lang w:val="en-US" w:eastAsia="zh-CN"/>
        </w:rPr>
        <w:t>x-60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kern w:val="0"/>
          <w:sz w:val="36"/>
          <w:szCs w:val="36"/>
          <w:lang w:val="en-US"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kern w:val="0"/>
          <w:sz w:val="36"/>
          <w:szCs w:val="36"/>
          <w:lang w:val="en-US" w:eastAsia="zh-CN"/>
        </w:rPr>
        <w:t>/200=22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解得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kern w:val="0"/>
          <w:sz w:val="36"/>
          <w:szCs w:val="36"/>
          <w:lang w:val="en-US" w:eastAsia="zh-CN"/>
        </w:rPr>
        <w:t>x=300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kern w:val="0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kern w:val="0"/>
          <w:sz w:val="36"/>
          <w:szCs w:val="36"/>
          <w:lang w:val="en-US" w:eastAsia="zh-CN"/>
        </w:rPr>
        <w:t>y=10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答：小华家里离学校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3000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前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1/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路段小华步行所用时间是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0mi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．</w:t>
      </w:r>
    </w:p>
    <w:p>
      <w:pPr>
        <w:pStyle w:val="Normal"/>
        <w:spacing w:lineRule="auto" w:line="240"/>
        <w:jc w:val="left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请你再根据题目的信息，就小华走的“路程”或“时间”，提出一个能用二元一次方程组解答但与第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问不完全相同的问题，并设出未知数、列出方程组．</w:t>
      </w:r>
    </w:p>
    <w:p>
      <w:pPr>
        <w:pStyle w:val="Normal"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小华从家里到学校去上学步行了多少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？小华骑自行所用时间是多少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mi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 xml:space="preserve">？ </w:t>
      </w:r>
    </w:p>
    <w:p>
      <w:pPr>
        <w:pStyle w:val="Normal"/>
        <w:spacing w:lineRule="auto" w:line="240"/>
        <w:jc w:val="left"/>
        <w:rPr/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设小华从家里到学校去上学步行了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s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小华骑自行所用时间是多少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tmi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根据题意得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4s=200t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s/60+t=22</w:t>
      </w:r>
    </w:p>
    <w:p>
      <w:pPr>
        <w:pStyle w:val="Normal"/>
        <w:spacing w:lineRule="auto" w:line="240"/>
        <w:jc w:val="center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40"/>
          <w:szCs w:val="40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40"/>
          <w:szCs w:val="40"/>
          <w:lang w:val="en-US" w:eastAsia="zh-CN"/>
        </w:rPr>
        <w:t>类型五、工程问题</w:t>
      </w:r>
    </w:p>
    <w:p>
      <w:pPr>
        <w:pStyle w:val="Normal"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目前，近几年来，新能源汽车在中国已然成为汽车工业发展的主流趋势，某汽车制造厂开发了一款新式电动汽车，计划一年生产安装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288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辆．由于抽调不出足够的熟练工来完成新式电动汽车的安装，工厂决定招聘一些新工人．他们经过培训后上岗，也能独立进行电动汽车的安装． 生产开始后，调研部门发现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名熟练工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名新工人每月可安装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1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辆电动汽车；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名熟练工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名新工人每月可安装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16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辆电动汽车．</w:t>
      </w:r>
    </w:p>
    <w:p>
      <w:pPr>
        <w:pStyle w:val="Normal"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每名熟练工和新工人每月分别可以安装多少辆电动汽车？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设每名熟练工每月可以安装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辆电动汽车，每名新工人每月可以安装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辆电动汽车， 依题意得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2x+y=1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3x+2y=16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 xml:space="preserve"> 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解得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x=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y=2</w:t>
      </w:r>
    </w:p>
    <w:p>
      <w:pPr>
        <w:pStyle w:val="Normal"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答：每名熟练工每月可以安装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辆电动汽车，每名新工人每月可以安装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辆电动汽车．</w:t>
      </w:r>
    </w:p>
    <w:p>
      <w:pPr>
        <w:pStyle w:val="Normal"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如果工厂抽调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名熟练工，使得招聘的新工人和抽调的熟练工刚好能完成一年的安装任务，那么工厂有哪几种新工人的招聘方案？</w:t>
      </w:r>
    </w:p>
    <w:p>
      <w:pPr>
        <w:pStyle w:val="Normal"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设招聘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名新工人， 依题意得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1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2y+4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=288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 xml:space="preserve">， 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y=12-2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 xml:space="preserve">． 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＜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＜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且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 xml:space="preserve">均为正整数， 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 xml:space="preserve">∴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n=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y=1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 xml:space="preserve">或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n=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y=8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 xml:space="preserve">或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n=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y=6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 xml:space="preserve">或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n=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y=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 xml:space="preserve">， </w:t>
      </w:r>
    </w:p>
    <w:p>
      <w:pPr>
        <w:pStyle w:val="Normal"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工厂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 xml:space="preserve">种新工人的招聘方案， </w:t>
      </w:r>
    </w:p>
    <w:p>
      <w:pPr>
        <w:pStyle w:val="Normal"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方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：招聘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名新员工，抽调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 xml:space="preserve">名熟练工； </w:t>
      </w:r>
    </w:p>
    <w:p>
      <w:pPr>
        <w:pStyle w:val="Normal"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方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：招聘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8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名新员工，抽调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 xml:space="preserve">名熟练工； </w:t>
      </w:r>
    </w:p>
    <w:p>
      <w:pPr>
        <w:pStyle w:val="Normal"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方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：招聘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名新员工，抽调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 xml:space="preserve">名熟练工； 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方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：招聘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名新员工，抽调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名熟练工．</w:t>
      </w:r>
    </w:p>
    <w:sectPr>
      <w:headerReference w:type="default" r:id="rId8"/>
      <w:type w:val="nextPage"/>
      <w:pgSz w:w="11906" w:h="16838"/>
      <w:pgMar w:left="1020" w:right="1020" w:gutter="0" w:header="851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Times New Roman">
    <w:charset w:val="00"/>
    <w:family w:val="roman"/>
    <w:pitch w:val="default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10">
    <w:name w:val="默认段落字体"/>
    <w:qFormat/>
    <w:rPr/>
  </w:style>
  <w:style w:type="character" w:styleId="StrongEmphasis">
    <w:name w:val="Strong"/>
    <w:basedOn w:val="Style10"/>
    <w:qFormat/>
    <w:rPr>
      <w:b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0"/>
    </w:rPr>
  </w:style>
  <w:style w:type="paragraph" w:styleId="Style11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2">
    <w:name w:val="样式2"/>
    <w:basedOn w:val="Style11"/>
    <w:qFormat/>
    <w:pPr>
      <w:ind w:firstLine="473"/>
    </w:pPr>
    <w:rPr>
      <w:b/>
      <w:bCs/>
      <w:sz w:val="24"/>
    </w:rPr>
  </w:style>
  <w:style w:type="paragraph" w:styleId="Picturecaption1">
    <w:name w:val="Picture caption|1"/>
    <w:basedOn w:val="Normal"/>
    <w:qFormat/>
    <w:pPr>
      <w:widowControl w:val="false"/>
    </w:pPr>
    <w:rPr>
      <w:color w:val="898989"/>
      <w:sz w:val="20"/>
      <w:szCs w:val="20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5-11T08:08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D73D3688F74F6194F17067F923712A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