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5"/>
          <w:szCs w:val="65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403860</wp:posOffset>
            </wp:positionV>
            <wp:extent cx="6813550" cy="1981835"/>
            <wp:effectExtent l="0" t="0" r="0" b="0"/>
            <wp:wrapNone/>
            <wp:docPr id="1" name="C9F754DE-2CAD-44b6-B708-469DEB6407EB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754DE-2CAD-44b6-B708-469DEB6407EB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5"/>
          <w:szCs w:val="65"/>
          <w:u w:val="none"/>
          <w:lang w:val="en-US" w:eastAsia="zh-CN"/>
        </w:rPr>
        <w:t>二元一次方程组特殊解的四种考法</w:t>
      </w:r>
    </w:p>
    <w:p>
      <w:pPr>
        <w:pStyle w:val="Normal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类型一、整体思想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若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3a1x+2b1y=5c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3a2x+2b2y=5c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的解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则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a1x+b1y=c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a2x+b2y=c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的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x=9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y=8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将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a1x+b1y=c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a2x+b2y=c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的两个方程都乘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3a1x+2b1y=5c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3a2x+2b2y=5c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3a1x+2b1y=5c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3a2x+2b2y=5c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的解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5/3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5/2y=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x=9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y=8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类型二、整数解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x+ky=6-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x-2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有正整数解，则整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的个数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4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3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2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1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【答案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 xml:space="preserve">x+ky=6-k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 xml:space="preserve">x-2y=0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②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-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得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k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y=6-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y=6-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/2+k=-1+8/k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方程组有正整数解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k+2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k+2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k+2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k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k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k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整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的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x-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mx+y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有非负整数解，则正整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  <w:lang w:eastAsia="zh-C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3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7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 xml:space="preserve">x-y=2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 xml:space="preserve">mx+y=6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②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由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+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得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x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x=8/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x=8/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代入①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y=6-2m/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 xml:space="preserve">∴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原方程组的解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x=8/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y=6-2m/m+1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方程组有非负整数解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的倍数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为正整数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m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符合题意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m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符合题意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m=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y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不符合题意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正整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类型三、参数问题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的二元一次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mx+3y=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x-2y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无解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-3/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 xml:space="preserve">mx+3y=9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 xml:space="preserve">x-2y=1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②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×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2m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6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18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3x−6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3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＋④得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21/2m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方程组无解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＝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类型四、错解复原问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某同学在解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y=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y=-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的过程中，错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看成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他其余的解题过程没有出错，解得此方程组的解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又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y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是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 xml:space="preserve">y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的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y=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的一个解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的正确值应该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-1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依题意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y=k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得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2=-k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k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y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k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y=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1=3×4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=-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已知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y=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x-3y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的正确解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y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小马虎因抄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x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y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请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的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由题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=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-3=-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=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③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由②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×3+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14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代入①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．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val="en-US" w:eastAsia="zh-CN"/>
        </w:rPr>
        <w:t>C=1</w:t>
      </w:r>
    </w:p>
    <w:sectPr>
      <w:headerReference w:type="default" r:id="rId3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7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