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就是一颗会发芽的种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黛青的远山上闲游着几朵白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树影随风婆娑、摇曳生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斜照透过薄纱洒在我的叶子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子就这样恬静闲适地缓缓流淌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犹记得那个晚风习习的黄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感恩那时没有放弃的自己和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这颗种子恐怕不会发芽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是我苏醒过来听到的第一个声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沉睡中我无数次幻想外面的世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里应该有似雪梨花、剪影柔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有莺歌燕舞、款款人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还有那萋萋芳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流水小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却从没料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苏醒的第一份礼物竟是这样一个冷漠的声音，满心欢喜瞬间化为愤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谁说我不会发芽</w:t>
      </w:r>
      <w:r>
        <w:rPr>
          <w:rFonts w:eastAsia="方正粗圆简体" w:cs="方正粗圆简体" w:ascii="方正粗圆简体" w:hAnsi="方正粗圆简体"/>
          <w:sz w:val="36"/>
          <w:szCs w:val="36"/>
        </w:rPr>
        <w:t>!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哈哈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放弃吧</w:t>
      </w:r>
      <w:r>
        <w:rPr>
          <w:rFonts w:eastAsia="方正粗圆简体" w:cs="方正粗圆简体" w:ascii="方正粗圆简体" w:hAnsi="方正粗圆简体"/>
          <w:sz w:val="36"/>
          <w:szCs w:val="36"/>
        </w:rPr>
        <w:t>!"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声冷笑从黑暗中传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原来是土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张开干枯的手臂从四面八方刺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唇干舌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浑身瘫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有的骄傲在耐力消耗中土崩瓦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好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恐怕不会发芽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吱吱 我听见泥土喝水的声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渐渐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越来越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万马奔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突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清凉如薄荷的水滴渗到我的皮肤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鼓足最后一股力量贪婪地吮吸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那是我尝过的最清冽的琼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段刚苏醒的日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否定和干渴是不小的打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谢谢浇水的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没有放弃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四周依旧一片黑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土壤变得湿润亲切起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大口大口地喝着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拼命伸展着拳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发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要长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天天拿着小皮尺测量我的手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一天、两天、三天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sz w:val="36"/>
          <w:szCs w:val="36"/>
        </w:rPr>
        <w:t>它竟没有生长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这是怎么了</w:t>
      </w:r>
      <w:r>
        <w:rPr>
          <w:rFonts w:eastAsia="方正粗圆简体" w:cs="方正粗圆简体" w:ascii="方正粗圆简体" w:hAnsi="方正粗圆简体"/>
          <w:sz w:val="36"/>
          <w:szCs w:val="36"/>
        </w:rPr>
        <w:t>?"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恐怕不会发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一个浑厚的声音像石头一样砸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沉重而遥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是上帝的判决么</w:t>
      </w:r>
      <w:r>
        <w:rPr>
          <w:rFonts w:eastAsia="方正粗圆简体" w:cs="方正粗圆简体" w:ascii="方正粗圆简体" w:hAnsi="方正粗圆简体"/>
          <w:sz w:val="36"/>
          <w:szCs w:val="36"/>
        </w:rPr>
        <w:t>?"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恐怕不会发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又一个冷漠的声音传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这些人都认为我不会发芽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难道这是我的宿命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望着瘦小可怜的手臂沉默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无边无际的黑暗也许永远没有尽头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咕噜咕噜 又是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为什么不顾别人的劝阻还要坚持浇水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清凉的水珠漫过我瘦弱的手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心中突然充满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着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要我也坚持，总有一天我会发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段漫长等待的日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用无言的坚持给了我力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一个晚风习习的黄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嘭</w:t>
      </w:r>
      <w:r>
        <w:rPr>
          <w:rFonts w:eastAsia="方正粗圆简体" w:cs="方正粗圆简体" w:ascii="方正粗圆简体" w:hAnsi="方正粗圆简体"/>
          <w:sz w:val="36"/>
          <w:szCs w:val="36"/>
        </w:rPr>
        <w:t>"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钻出来啦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迎面的你微笑地看着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仿佛老友重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雨花犹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无风絮自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谢谢你让我相信 我就是一颗会发芽的种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奔赴每一个未知的明天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的中自有一朵自信之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总有一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会迎来属于我的季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4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