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满分必刷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改写句子（句型转换）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、改写句子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have already started to explore other planet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you started to explore other planets ________ 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those their gloves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单数形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__ ________ her/his __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m cut that small cake in the kitche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一般疑问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Tom ________ that small cake in the kitchen?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 Lei had to look after her pet last Sunday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i Lei __________ __________ to look after her pet last Sunday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y father is 4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一般疑问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your father 40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y cousin is going to make a soccer team next year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your cousin ________ to make a soccer team next year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People used kites to catch fish in the old days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被动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Kites _______ _______ _______ _______ fish in the old days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 she have a ping-pong ball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陈述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 ________ a ping-pong ball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ke likes playing football very much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ike _________ __________ playing football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ob Smith always eats meat for dinner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否定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ob Smith ________ eats meat for dinner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’d like to take these flowers to the party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like to ________ these flowers to the __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 middle school boy can tell traditional Chinese stories in Englis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（改为一般疑问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the middle school boy_____traditional Chinese stories in Englis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？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’ll go hiking with my parents tomorrow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否定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 the tea into the cup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 _____ the tea into the cup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 are her eraser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__ her erasers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肯定及否定回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Yes, ________ 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 No, ________ 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think our team will win the match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_________think our team_________ win the match. 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have a ping-pong bat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___ you _________ a ping-pong bat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will ask someone to help him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 ________ to help him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play basketball at school with our friends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，并做肯定回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 _________ basketball at school with your friends? Yes, _________ _________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People will have robots at home in the future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一般疑问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__ people ____________ robots at home in the future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 can pour the milk into the blender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祈使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the milk into the blender, ________. 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ar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more 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10 rooms in Mr Black’s house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画线部分提问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________ ________ there in Mr Black’s house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cut out some of her after-school classes because of her poor health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she cut out __________ of her after-school classes because of her poor health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visited someone during the Spring Festival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 you ________ ________ during the Spring Festival? 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ke finds some pens in Class Two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Mike ________ ________ pens in Class Two? 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 will put their bikes at the parking lot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否定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 ________ ________ their bikes at the parking lot. 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have a baseball bat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_ _________ a baseball bat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re will they buy some paintings for their new house? They’re considering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合并为一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’re considering ________ ________ ________ ________ some paintings for their new house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aren’t they reading books at the moment?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morrow morn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写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________ they ________ books tomorrow morning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can dance to disco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—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she ________ to disco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 baseball is under the bed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____________________________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urn on the radio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否定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________ the radio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 some water into the glas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__ ________ water into the glass. 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y brother has a computer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 ________ ________ brother ________ a computer? 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 boy’s name is Tom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，并作肯定回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the boy’s name Tom? Yes, ________ 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llie always goes to school on foot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否定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illie ______ ______ to school on foot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is something wrong with my computer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wrong with your computer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should put some sugar into the tea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_________ _________ any sugar into the tea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ob went to bed at 10 o’clock. His mother came back home at 10 o’clock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合并为一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ob ____ go to bed ____ his mother came back home at 10 o’clock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 pour the hot water into the bottle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肯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the hot water into the bottle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is a Chinese bus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复数形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 ______ Chinese 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an Mei can look after her grandmother well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被动语态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r grandmother _______ _______ __________ after well by Han Mei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Jay Chou is very famous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感叹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_ ________ Jay Chou is !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ose are orange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并作肯定回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—______ ______ 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, ______ 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are you going to do?” he asked. ____________________________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ach year people add new records to the Guinness Book of Record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被动语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ach year new records ________ ________ to the Guinness Book of Records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ana is a Chinese teacher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并作否定回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Diana a Chinese teacher? ________, ________ 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must find it, or my mum will punish me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转换成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导的条件状语从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spread the news around the town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m has to wear a uniform at school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Tom ________ to wear a uniform at school? 5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think cities will be very big and crowded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______ think cities ______ be very big and crowded. 5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 some water into the glass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否定句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any water into the glass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 boy hung out with his friends yesterday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the boy ________ out with his friends yesterday? 5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needs a black hat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成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 he _________ a black hat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often should we publish our paper? We all want to know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宾语从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e all want to know how often ________ ________ publish our paper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is going to be a volleyball match next week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一般疑问句并作肯定回答、 否定回答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often makes donut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is weeken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写句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________ ________ ________ ________ donuts this weekend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ou get up early. You can catch the bus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接句子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will be something important for us to know in the meeting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________ be ________ important for us to know in the meeting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John’s has the worst quality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 John’s _____ the worst qualit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、划线部分提问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 boy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on the bik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is my best friend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___ _________ is your best friend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’d lik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a glass of mil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you like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ar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thre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gs of rice in the room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 ______ ______ of rice are there in the room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inda wants to write a letter to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Nanc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划线部分提问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Linda want to write a letter to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len listened to a beautiful song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yesterda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划线部分提问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Helen listen to a beautiful song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 boy is from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Shangha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 is the boy 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Our school will have a sports meeting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in two day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画线部分提问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 _____ ____ your school have a sports meeting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hav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thre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od friends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画线部分提问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good friends do you have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’m going to buy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an iPad min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for my daughter as a present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you ________ ________ buy for your daughter as a present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’d lik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some chick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u w:val="thick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__ ________ ________?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u w:val="thick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I like the computer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cause it’s useful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对画线部分提问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you like the computer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y teacher is from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Englan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__ ________ your teacher from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anny writes to his friend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once a wee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对划线部分提问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_ _________ does Danny write to his friend? 7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se are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gr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ike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are these bikes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y brother usually reads books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for half an hou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fore going to bed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对划线部分提问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does your brother read books before going to bed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 boy in a black coat is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my bro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________ in a black coat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e doesn’t like tigers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because they are too scar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she like tigers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y cousin will visit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the zo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is Sunday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 _________ your cousin _________ this Sunday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have PE lessons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 xml:space="preserve"> twice a week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对划线部分提问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do you have PE lessons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ucy went to the doctor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  <w:lang w:val="en-US" w:eastAsia="zh-CN"/>
        </w:rPr>
        <w:t>because she had the fl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对画线部分提问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__Lucy go to the docto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三、同义句转化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were late for school because it snowed heavily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e were late for school _______ _______ the heavy snow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do you think of the movie The Climber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《攀登者》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同义句转换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 do you ____ the movie The Climbers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ing out at night isn’t safe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义句改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Going out at night ________ ________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 cinema is near to the post office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改为同义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 cinema is ________ ________ the post office? 8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 you want to watch the news?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_______ you _________________to watch the news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m went to bed after he finished his homewor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m ________ ________ to bed ________ he finished his homework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is your eraser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___________________________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m isn’t so hard-working as Jane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m is ________ ________ than Jane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about this red ruler?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 ________ this red ruler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ve is heavy, but he can run very fast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_ Dave is heavy, he can run very fast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 you have time next week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同义句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 you __________ next week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’s the weather like in spring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_ ________ the weather in spring? 9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angkang wants to become a friend of Michael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Kangkang wants to ________ ________ ________ Michael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aiwan is the largest island in China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上下两句意思基本相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aiwan is larger than ________ ________ island in China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nda is more outgoing than Gin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同义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Gina is __________ _________ than Linda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 spent half an hour making the model plan 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t ________ ________ half an hour ________ ________ the model plan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’m 13 years old, and she is 13 years old, too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同义句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e ________ ________ 13 years old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nless you are from the countryside, you won’t know how to grow vegetables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__________ you __________ from the countryside, you won’t know how to grow vegetables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could play tennis when I was young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________ ________ ________ play tennis when I was young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uch is this chair?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同义句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’s the _________ ________ this chair?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参考答案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 yet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们已经开始探索其他行星了。原句时态是现在完成时，变一般疑问句时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把助动词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句首，注意要大写；肯定句中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lready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已经”在疑问句中要变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at glov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那些是他们的手套吗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os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对应的单数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对应的单数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放在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头首字母要大写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glove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成单数形式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lo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lo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 cut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汤姆在厨房里切那个小蛋糕。考查肯定句变一般疑问句。根据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t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原句是一般过去时，改为一般疑问句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问，开头首字母大写，且后用动词原形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 hav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上星期日李磊不得不照看她的宠物。由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ast Sunday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本句为一般过去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式；句中含情态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d 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将其改为否定句时应将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n'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前，助动词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 t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其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爸爸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岁。考查陈述句变成一般疑问句。原句中的谓语动词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系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改为一般疑问句，将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提到句首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goin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表弟明年要组建一支足球队。本句是一般将来时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 going to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句式，改为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般疑问句把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前，其它成分不变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re used t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tc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在旧社会，人们用风筝捕鱼。原句时态是一般过去时，被动语态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s/wer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主语是复数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 used to do sth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被用来做某事”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s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tc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ha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她有乒乓球吗？此句是含有助动词的一般疑问句，还原成肯定句，需去掉助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同时动词用三单形式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n’t lik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非常喜欢踢足球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喜欢”，实义动词，变为否定句时，需借助助 动词；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第三人称单数形式，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面接动词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n'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eve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鲍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史密斯晚餐总是吃肉。原句改为否定句后，即鲍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史密斯晚餐从不吃 肉，故将副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lway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ve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ve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uld you take part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想把这些花带去派对。变为一般疑问句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情态动词，因此提前 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首字母大写；第二空应将第一人称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为对应第二人称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其余不变，因此第 三空填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ak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第四空填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rty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a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rt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te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——这个中学生能用英语讲中国传统故事。——这个中学生能用英语讲中国 传统故事吗？ 考查一般疑问句。含有情态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句子变一般疑问句时，只需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至句首，谓语动 词用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e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讲述）。故答案为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e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 【点睛】陈述句变一般疑问句时，要考虑助动词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、情态动词等的用法，还要考虑 时态、人称、固定用法等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won’t go hiking with my parents tomorrow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明天我将和我的父母去远足。一般将来时态的否定形式是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直接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no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缩写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won’t go hiking with my parents tomorrow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pou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把茶倒进茶杯里。原句是祈使句，否定结构直接在动词前面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these they are they are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些是她的橡皮。此句是含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的陈述句，改为一般疑问句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 提前，此句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 are her erasers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为一般疑问句是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these her erasers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问句中指示代 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回答时，一般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替代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these…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肯定回答是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s, they are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否 定回答是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, they aren’t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认为我们的队会赢得比赛的胜利。主句含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ink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宾语从句，直接否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in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不否定从句，主句的时态为一般现在时，否定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ink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借助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后跟动词原形，故答 案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(1). don’t (2). 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有一副乒乓球拍。主语是第二人称，助动词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导一般疑问句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有，在助动词后面用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n’t ask anyone/will not ask anyon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他将请人帮助他。根据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知，此处是一般将来时，其否定形式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 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 wo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原形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omeon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某个人”，用于肯定句，否定句和疑问句中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o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/will not ask anyo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you play we 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们和朋友们在学校打篮球。根据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play basketball..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知，谓语动词为 复数，变一般疑问句应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接动词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la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肯定回答时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ou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la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将来人们在家里会有机器人。原句含有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一般疑问句需将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句首并大写首字母，其后动词使用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Pour pleas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你可以把牛奶倒进搅拌机里。祈使句是以动词原形开头，应该可以改为“请 把牛奶倒进搅拌机里”，应用动词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pou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头，位于句首首字母要大写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leas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请”，故 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lea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any rooms ar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lack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先生家里有十多个房间。划线部分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ore than 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表示数量，疑问 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来提问；后接复数名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oom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再接一般疑问句语序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t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oom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根据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三单谓语动词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t o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u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过去式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，可以判断此句时态为 一般过去时；改为一般疑问句，需借助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同时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般用于 肯定句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般用于疑问句或否定句中）。故答案为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visit anyon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在春节期间拜访了一个人。根据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面接动词原形可知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isit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应该变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isi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nyon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在否定或疑问句中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isi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o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find 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迈克在二班找到了一些钢笔。原句为一般现在时，句中谓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ind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实义动 词，主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k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第三人称单数，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构成一般疑问句，句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ind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为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in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在疑问句中变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in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n’t pu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他们会把自行车放在停车场。原句是一般将来时，否定直接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可以缩写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接动词原形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you 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有一个棒球棒。根据原句可知，是含有实意动词的一般现在时；主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因此改为一般疑问句时，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re they will bu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他们要去哪里为他们的新房子买些画呢？他们正在考虑。此句合并为一个宾 语从句，引导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从句用陈述语序，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放在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接动词原 形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u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n’t rea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为什么他们现在不读书？题干要求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morrow morning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写，因此时态用 一般将来时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原形，其否定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原形，因此原句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read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e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e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danc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她会跳迪斯科。句中含有情态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变为一般疑问句时，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主 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anc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用变化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n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the baseball under the bed?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棒球在床下。根据题意可知，变为疑问句时将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主语前，其他 语序保持不变，注意开头首字母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e baseball under the bed? 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turn o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打开收音机。原句是祈使句，变成否定应在句首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接动词原形， 位于句首首字母要大写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 turn 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pour 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往杯子里倒些水。原句是祈使句的肯定形式，变否定句需在句首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且首字母大写，后加动词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 your hav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哥哥有一台电脑。原句是含有实义动词的一般现在时，主语是单数名词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成疑问句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且要放在句首，后接动词原形，原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变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故填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it i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个男孩的名字叫汤姆。含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的肯定句变为一般疑问句，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到主语前。肯定回答结构为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es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主语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代指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am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ver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根据题意可知要改为否定句。变否定句需要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、助动词、情态动词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面直接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本题则是将副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lway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ve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全否定）即可，句中的谓语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变；故答案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. never (2). go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anythin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的电脑有一些毛病。考查陈述句和一般疑问句的转换。原句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句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型，变为一般疑问句应该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提前并大写首字母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th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于肯定句，而在一般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问句中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th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th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ouldn’t put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应该在茶里加些糖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oul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否定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oul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情态动词后应该用动词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oul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 unti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鲍勃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点钟上床睡觉。他的妈妈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钟回家。根据原句句意，合并后的句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子意思是鲍勃直到他妈妈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钟回家才上床睡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ot…unti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……才；原句是一般过去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合并后的句子时态也使用一般过去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g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实义动词，变否定句时，要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nti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不要把热水倒进这个瓶子里。考查否定句变肯定句。原句是祈使句的否定句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改为“动词原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其他”，故应去掉句首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开头用动词原形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倒”，动词，句首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首字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需要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these bus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这是一辆中国公共汽车吗？根据题意是变成复数形式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复数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i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复数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u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复数形式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us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us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 be look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韩梅能把她的奶奶照顾得很好。含有情态动词的被动语态结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n be 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过去 分词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ook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famou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周杰伦很出名。改为感叹句，根据后面的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Jay Chou i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应改为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 导的感叹句，结构为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容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副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谓”，因此第一空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第二空用形容词 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amou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amou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those oranges Yes they ar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些是橘子。陈述句改为一般疑问句时，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，将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提到句首， 首字母大写，其他部分不变。所以一般疑问句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those oranges?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般疑问句有肯定和否 定回答，肯定回答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es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语（代词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助动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情态动词。句中主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o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回 答时用代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代替，原句中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，所以肯定回答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s, they are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o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rang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 asked me what I was going to do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“你打算怎么办？”他问。改为间接引语，疑问词不变，改为小写。语序变为 陈述语序，第二人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ou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根据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ske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及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are you going to do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知，时态是过 去将来时，主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所以从句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I was going to 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主句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asked m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asked me what I was going to 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adde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每年人们给吉尼斯世界纪录增加新的记录。句子是一般现在时。主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w records 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复数概念，主语和动词“增加”之间是被动关系，用一般现在时的被动结构。表达“被增加” 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adde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d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No she is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戴安娜是一名语文老师。原句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，变一般疑问句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前。 否定回答，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开头，人称代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ana”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接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no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缩写形式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I can’t find it, my mum will punish me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必须找到它，否则我妈妈会惩罚我的。原句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导的条件状语从句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表示“如果我找不到它，我妈妈会惩罚我”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，引导条件状语从句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a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能，其后 加动词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 I can’t find it, my mum will punish me. 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 didn't spread the news around the tow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他在镇上散布消息。原句中的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prea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动词过去式，改为否定句借助于助 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'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接动词原形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didn't spread the news around the town. 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在学校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m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必须穿学生服。考查陈述句和一般疑问句的转换。原句的谓语 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a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实义动词的第三人称单数，所以此处一般疑问句应用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第三人称单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打头，句首首字母需要大写，后续动词原形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认为城市将会非常大和拥挤。根据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think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改为否定句时，要发生 否定前移，因此对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think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进行否定，时态是一般现在时，主语非三单，因此第一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符合句意；第二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符合句意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n’t pou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往杯子里倒点水。原句是祈使句的肯定形式，变否定句需在句首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且首字母大写，后加动词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ha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那个男孩昨天和他的朋友出去玩了。原句谓语动词是实义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ung ou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句 子用一般过去时，改为一般疑问句时主语前借助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其后用动词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句子开 头首字母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nee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他需要一顶黑色的帽子。原句含有实义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ed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变一般疑问句需借助助 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/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放于主语之前，主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助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位于句首，首字母大写，实义动 词用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放于主语之后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ee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e shoul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们应该多久发表一次论文？我们都想知道。宾语从句要按照陈述句的语序， 原句的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ould w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 sh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there going to be a volleyball match next week? Yes, there is. / No, there isn’t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下周将会有一场排球比赛。考查陈述句改为一般疑问句。原句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句 型的陈述句，改为一般疑问句时，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句首，句号改为问号。其肯定回答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es,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7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否定回答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, there isn’t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ere going to be a volleyball match next week? Yes,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is. / No, there isn’t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going to mak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他经常做甜甜圈。根据提示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is weeken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用一般将来时，应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 goin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 do sth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结构，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第三人称单数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 you get up early, you will catch the bus./You will catch the bus if you get up early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译为“如果”，引导条件状语从句，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引导的从句要用“主将从现”原则，即主句 用一般将来时，从句用一般现在时。本题译为“如果你起得早，你将会赶上这个车”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 get up early, you will catch the bus./You will catch the bus if you get up earl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 anythin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会议上将有一些重要的事情要我们知道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re will 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否定是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o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缩写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原句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ometh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否定句要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th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th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 hav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约翰的服装店质量最差。因为句子的谓语动词是实义动词的第三人称单数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所以变成一般疑问句时应该在句首加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把原来的动词改成动词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 boy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自行车上的男孩是我最好的朋友。划线部分作定语，对此提问即询问哪个男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孩是说话人最好的朋友，用特殊疑问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“哪个男孩”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 b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句首首字母大写。 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ic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would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想要一杯牛奶。划线处是对要“什么”提问，用疑问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 lik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”，变为一般疑问句，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ul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前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ny bag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re are three bags of rice in the room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根据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a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袋子，可数名词， 所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问，修饰可数名词复数；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g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om do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琳达想去给南希写一封信。根据画线部分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anc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知疑问句句意为“琳达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去给谁写一封信”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anc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介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宾语，所以用特殊疑问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om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引导特殊疑问句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后接一般疑问句；句子时态为一般现在时，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inda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第三人称单数，所以一般疑问句需 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加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后接动词原形；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n 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海伦昨天听了一首优美的歌。根据划线部分可知，对时间提问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原 句是含有实意动词的一般过去时态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位于主语前构成疑问句；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re from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这个男孩来自于深圳。划线部分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hangha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海”是个地点，应用疑问词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r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哪里”提问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rom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地点意为“来自于某地”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r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soon will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们学校将会在两天后举行运动会。划线部分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n two days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将来时态， 故应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soo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问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放在句首首字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大写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o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有三位好朋友。划线部分表示数量，对可数名词提问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an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多 少”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are going 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打算给我女儿买一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Pad min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礼物。划线部分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 iPad mini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物， 可知使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问，后加一般疑问句；此句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going 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结构，一般疑问句把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提前。 改为一般疑问句时，第一人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通常改为第二人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这时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would you l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想要一些鸡肉。划线部分是想要的东西，由此可知此处应提问“你想要什 么”，疑问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提问，句首首字母需大写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 lik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想要”，情态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oul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到主 语前，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原形；主语把第一人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为第二人称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喜欢电脑，因为它很有用。分析原句可知，画线部分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cause it’s usefu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对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caus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引导的从句提问，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其它部分改为一般疑问句，人称代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改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原句时态为一般现在时，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实义动词，因此，疑问句要使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作助动词；句首首字 母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re 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的老师来自英格兰。划线部分表示地点，故特殊疑问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er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问，句 首首字母大写。原句为一般现在时，故疑问句也用一般现在时。主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our teache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第三人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称单数，故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ofte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丹尼每周给他的朋友写一次信。画线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nce a week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每周一次”表示频率，对 频率提问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ofte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注意首字母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fte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color/colou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这些是绿色的自行车。根据划线部分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reen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知，对于颜色的提问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color/col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位于句首单词首字母要大写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olor/colou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lo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哥哥通常在睡前花半个小时的时间看书。划线部分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for half an hou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时 长，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lo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进行提问，位于句首，首字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大写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lo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o’s the bo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穿黑色外套的那个男孩是我的弟弟。划线部分是指人，对此提问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放在疑问词后，缩写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o’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其他不变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o’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does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她不喜欢老虎因为它们太吓人了。划线部分为原因状语从句，疑问句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来提问，句首首字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需要大写，原句谓语的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es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放在特殊疑问词后面，故 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es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will visi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个星期天我表弟要去动物园。划线部分表示地点，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问，助动词 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在疑问句中要提到主语前，其后用动词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isi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ofte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们一周上两次体育课。划线部分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wice a week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频率，应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ofte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提问，位于句首的单词，首字母要大写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fte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露西去看医生，因为她得了流感。“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cause she had the flu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句子的原因状 语，对其进行提问，用特殊疑问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什么；谓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n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所以借助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i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放于主 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uc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之前构成疑问句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cause o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们上学迟到是因为雪下得太大了。原句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caus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导原因状语从句，同义 句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 heavy sno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名词性短语，需要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cause o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修饰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cau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lik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你觉得电影《登山者》怎么样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do you think of = how do you like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认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为……怎么样？”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dangerou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晚上出去不安全。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n’t saf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指“不安全”，可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ngerous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危险的”替换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形容词作表语；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ngerou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lose t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哪家电影院靠近邮局？题干中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ear 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close 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近义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lo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 lik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短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nt to do sth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想做某事”；疑问句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 you want to 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相当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 you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 to do sth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你愿意做某事吗？”根据题意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oul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 go unti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汤姆做完作业后就去睡觉了。此处可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t...until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替换，原句为一般过去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改为否定结构原谓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nt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应该为原形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前面加助动词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过去式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d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nti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is eraser your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是你的橡皮吗？此句也可表达为“这块橡皮擦是你的吗”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 this eraser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r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ss hard-workin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汤姆不如简努力。根据句意及转换句给出部分可知，此处还可以转换成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ss+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原级”的结构，表示“一方不如另一方”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ss hard-work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out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本题要求改为同义句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about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？意为“…怎么样？”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about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？意思相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，符合题意，故答案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. How (2). about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oug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ve is heavy, but he can run very fast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改为同义句）根据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oug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尽管，不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u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；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oug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 fre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你下周有时间吗？有时间可用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 time/be fre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这里主语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o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词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re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 i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春天的天气怎么样。固定句式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hat’s the weather like?=How is the weather?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天气怎么样？”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ake friends wit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康康想成为迈克尔的朋友。要求改为同义句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come a friend of=make friends wit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……交朋友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nt to do sth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想要做某事”，此空应填动词原形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ke friends wit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ny other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台湾是中国最大的岛屿。此处可表达为“台湾比中国其他任何岛屿都大”，且 台湾属于中国范围内，故此处用结构“比较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than any other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名词单数”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the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less outgo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琳达比吉娜更外向。本句话可以换成“吉娜没有琳达外向”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ore outgo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更外向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ss outgoing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如……外向”，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s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utgoi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ok them to ma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他们花了半个小时制定模型计划。原句时态是一般过去时，变为同义句可以 用固定句型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t took sb some time to do st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来替换；原句中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y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要变成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hem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作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ok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宾语； 原句中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makin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变为不定式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to ma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作真正的主语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o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e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ak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 bot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我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岁，她也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。根据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d she is 13 years old, too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知，我和她两个人 都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。空前给出的主语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是第一人称复数，代指我和她，谓语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ot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 示“两者都……”，放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后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ot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aren’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原句表示“除非你是来自农村，否则你不会知道如何种蔬菜”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unles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除非”， 引导条件状语从句，等同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…not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如果不”的用法。所以此空处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if no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替换，表示“如果 你不是来自农村，你不会知道如何种蔬菜”，位于句首的单词首字母要大写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re+not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可以缩 写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re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所以空格处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, are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答案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f, aren’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was able to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详解】句意：我年轻的时候会打网球。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oul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表示“能，会”，可替换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 able 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时态 为一般过去时，主语是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动词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l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rice of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【详解】句意：这把椅子多少钱？询问价格可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muc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引导的特殊疑问句，也可以用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at is the price of...?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故填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ri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答案第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页，共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