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几何模型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几何图形的旋转变换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kern w:val="0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0"/>
          <w:sz w:val="40"/>
          <w:szCs w:val="40"/>
          <w:highlight w:val="yellow"/>
        </w:rPr>
        <w:t>知识点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旋转后的图形与原图形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</w:rPr>
        <w:t>全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的；（进而得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</w:rPr>
        <w:t>相等的线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</w:rPr>
        <w:t>相等的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旋转前后两个图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</w:rPr>
        <w:t>对应点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</w:rPr>
        <w:t>旋转中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的距离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</w:rPr>
        <w:t>相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；（进而得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</w:rPr>
        <w:t>等腰三角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对应点与旋转中心所连线段的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</w:rPr>
        <w:t>夹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都等于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</w:rPr>
        <w:t>旋转角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；（若特殊角则得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</w:rPr>
        <w:t>等边三角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kern w:val="0"/>
          <w:sz w:val="36"/>
          <w:szCs w:val="36"/>
        </w:rPr>
        <w:t>等腰直角三角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kern w:val="0"/>
          <w:sz w:val="36"/>
          <w:szCs w:val="36"/>
        </w:rPr>
        <w:t>）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highlight w:val="yellow"/>
          <w:lang w:val="en-US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highlight w:val="yellow"/>
          <w:lang w:val="en-US"/>
        </w:rPr>
        <w:t>题型一、求点的坐标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15010</wp:posOffset>
            </wp:positionH>
            <wp:positionV relativeFrom="paragraph">
              <wp:posOffset>781685</wp:posOffset>
            </wp:positionV>
            <wp:extent cx="4598035" cy="188595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平面直角坐标系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顺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得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E⊥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轴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F⊥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轴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）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+∠B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AE+∠C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EA≌△A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1+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25295</wp:posOffset>
            </wp:positionH>
            <wp:positionV relativeFrom="paragraph">
              <wp:posOffset>1376680</wp:posOffset>
            </wp:positionV>
            <wp:extent cx="2707005" cy="2107565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例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平面直角坐标系中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顶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第一象限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轴的正半轴上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逆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对应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坐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′H⊥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轴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由题意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OA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′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′A′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′B′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H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′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′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=√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O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（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）</w:t>
      </w:r>
    </w:p>
    <w:p>
      <w:pPr>
        <w:pStyle w:val="Style13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21640</wp:posOffset>
            </wp:positionH>
            <wp:positionV relativeFrom="paragraph">
              <wp:posOffset>183515</wp:posOffset>
            </wp:positionV>
            <wp:extent cx="6261100" cy="1376680"/>
            <wp:effectExtent l="0" t="0" r="0" b="0"/>
            <wp:wrapNone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40"/>
          <w:szCs w:val="40"/>
          <w:lang w:val="en-US"/>
        </w:rPr>
        <w:t>模型二、几何图形的旋转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0000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8440</wp:posOffset>
            </wp:positionH>
            <wp:positionV relativeFrom="paragraph">
              <wp:posOffset>1087755</wp:posOffset>
            </wp:positionV>
            <wp:extent cx="5046980" cy="1684655"/>
            <wp:effectExtent l="0" t="0" r="0" b="0"/>
            <wp:wrapNone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已知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同一条直线上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都是等边三角形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出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度数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都是等边三角形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E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在同一条直线上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180°﹣∠ACB﹣∠ECD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180°﹣60°﹣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请在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找出一对全等的三角形，并说明全等的理由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CE≌△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理由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都是等边三角形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C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D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中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CE≌△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S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若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绕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点转动到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所示的位置，其余条件不变，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中的结论是否还成立，说明理由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）中的结论还成立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都是等边三角形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E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CE≌△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S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例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内平面内一动点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其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常数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&lt;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沿射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方向平移，得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对应点分别为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F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56055</wp:posOffset>
            </wp:positionH>
            <wp:positionV relativeFrom="paragraph">
              <wp:posOffset>-250190</wp:posOffset>
            </wp:positionV>
            <wp:extent cx="2872740" cy="1946275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4840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如图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内部，请在图中画出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1687830</wp:posOffset>
            </wp:positionH>
            <wp:positionV relativeFrom="paragraph">
              <wp:posOffset>321310</wp:posOffset>
            </wp:positionV>
            <wp:extent cx="2569210" cy="1384300"/>
            <wp:effectExtent l="0" t="0" r="0" b="0"/>
            <wp:wrapNone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如图所示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在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的条件下，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⊥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长（用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式子表示）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1524000</wp:posOffset>
            </wp:positionH>
            <wp:positionV relativeFrom="paragraph">
              <wp:posOffset>240665</wp:posOffset>
            </wp:positionV>
            <wp:extent cx="2851785" cy="1586865"/>
            <wp:effectExtent l="0" t="0" r="0" b="0"/>
            <wp:wrapNone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如图所示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沿射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方向平移，得到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D//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 xml:space="preserve">，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 xml:space="preserve">；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C //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 xml:space="preserve">，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 xml:space="preserve">＝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C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是平行四边形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∴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B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为矩形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D⊥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EF⊥AF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A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-E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√b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-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object w:dxaOrig="210" w:dyaOrig="32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45pt;height:16.5pt" filled="f" o:ole="">
            <v:imagedata r:id="rId10" o:title=""/>
          </v:shape>
          <o:OLEObject Type="Embed" ProgID="" ShapeID="ole_rId9" DrawAspect="Content" ObjectID="_1444239482" r:id="rId9"/>
        </w:objec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试探究当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长度取最小值时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大小（用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式子表示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1651000</wp:posOffset>
            </wp:positionH>
            <wp:positionV relativeFrom="paragraph">
              <wp:posOffset>381000</wp:posOffset>
            </wp:positionV>
            <wp:extent cx="2023110" cy="1042670"/>
            <wp:effectExtent l="0" t="0" r="0" b="0"/>
            <wp:wrapNone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上时，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的长度最小，如图所示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BE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是矩形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且互相平分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 xml:space="preserve">∴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 xml:space="preserve">OE 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O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O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E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α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49400</wp:posOffset>
            </wp:positionH>
            <wp:positionV relativeFrom="paragraph">
              <wp:posOffset>758825</wp:posOffset>
            </wp:positionV>
            <wp:extent cx="2274570" cy="1765935"/>
            <wp:effectExtent l="0" t="0" r="0" b="0"/>
            <wp:wrapNone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5" r="5135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例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：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一点，连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将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绕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逆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得到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连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09700</wp:posOffset>
            </wp:positionH>
            <wp:positionV relativeFrom="paragraph">
              <wp:posOffset>150495</wp:posOffset>
            </wp:positionV>
            <wp:extent cx="2378075" cy="1765935"/>
            <wp:effectExtent l="0" t="0" r="0" b="0"/>
            <wp:wrapNone/>
            <wp:docPr id="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9131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依题意补全图形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如图所示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用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代数式表示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∵将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绕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逆时针旋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得到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D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和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中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CD≌△B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SAS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45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45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D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CE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45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B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DE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18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45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45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96" w:leader="none"/>
        </w:tabs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若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外心在三角形的内部，请直接写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object w:dxaOrig="210" w:dyaOrig="3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45pt;height:16.5pt" filled="f" o:ole="">
            <v:imagedata r:id="rId15" o:title=""/>
          </v:shape>
          <o:OLEObject Type="Embed" ProgID="" ShapeID="ole_rId14" DrawAspect="Content" ObjectID="_1939319157" r:id="rId14"/>
        </w:objec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取值范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.</w:t>
        <w:tab/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∵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的外心在三角形的内部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是锐角三角形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90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又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45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A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45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45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α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</w:rPr>
        <w:t>90º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none" w:color="000000"/>
          <w:lang w:val="en-US" w:eastAsia="zh-CN"/>
        </w:rPr>
      </w:r>
    </w:p>
    <w:sectPr>
      <w:headerReference w:type="default" r:id="rId16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oleObject" Target="embeddings/oleObject2.bin"/><Relationship Id="rId15" Type="http://schemas.openxmlformats.org/officeDocument/2006/relationships/image" Target="media/image8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13T06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