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求不等式（组）中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字母系数或取值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 xml:space="preserve">类型一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已知不等式（组）的解集求字母系数的取值或取值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不等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思路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不等式的基本性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求解可得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不等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思路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出不等式的解集，由已知解集确定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-b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a≤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≤x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思路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表示出不等式组的解集，根据已知解集确定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值，即可求出所求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等式组整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≥b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≤-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/2≤x≤-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等式组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≤x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/2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宋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宋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不等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的取值范围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thick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思路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不等式的性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可得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不等式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 xml:space="preserve">类型二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已知不等式（组）整数解的个数或最大最小整数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求字母系数的范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三个非负整数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（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≤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≤a≤2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≤a≤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思路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由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不等式有三个非负整数解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1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求解可得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三个非负整数解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≤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-5≥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且只有两个整数解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（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≤a≤0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≤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≤0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≤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思路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表示出不等式组的解集，根据整数解只有两个确定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范围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等式组整理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≥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+1/2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不等式组有且只有两个整数解，得到整数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≤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≤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-3≤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大整数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≤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≤2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≤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≤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思路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首先解每个不等式，根据最大整数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得出表达式的解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+1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进一步求解即可得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﹣3≤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不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不等式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-3≤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大整数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+1≤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≤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5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