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英语</w:t>
      </w:r>
      <w:r>
        <w:rPr>
          <w:rFonts w:ascii="方正粗圆简体" w:hAnsi="方正粗圆简体" w:cs="方正粗圆简体" w:eastAsia="方正粗圆简体"/>
          <w:b/>
          <w:bCs/>
          <w:color w:val="FFFFFF"/>
          <w:sz w:val="72"/>
          <w:szCs w:val="72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</w:t>
      </w:r>
      <w:r>
        <w:rPr>
          <w:rFonts w:eastAsia="方正粗圆简体" w:cs="方正粗圆简体" w:ascii="方正粗圆简体" w:hAnsi="方正粗圆简体"/>
          <w:b/>
          <w:bCs/>
          <w:color w:val="FFFFFF"/>
          <w:sz w:val="72"/>
          <w:szCs w:val="72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满分必刷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改写句子（句型转换）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m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ie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pan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p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apanes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v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p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peak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anguage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anguag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.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.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.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s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st?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hin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ountr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nk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go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ovies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,too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,too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,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ither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a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e.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一般疑问句并做肯定回答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般疑问句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a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e?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肯定回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e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cros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d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hi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ch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k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o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e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nd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r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ecaus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y’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ut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e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nad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rs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elephants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imal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wel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ar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friends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waiter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o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olicewaman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watch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V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ing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ri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etter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i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oliceman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i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anghai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anghai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sunny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ing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i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ediu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ui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o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air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odle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odl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ee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oma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noodles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i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odl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smal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w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odle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z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ow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odl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laye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a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ekend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a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ekend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ounta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acation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acation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a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st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a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pera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i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a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era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le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lassroom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ngs.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ng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ab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ll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b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.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fice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ic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fic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fic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dur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day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lee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uc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y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uc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uc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ictures.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icture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terday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terda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.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suall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went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inutes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o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s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w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our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e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da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lax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op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ed.(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感叹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laxe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eop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c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感叹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es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ything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nt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hing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es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g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id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ne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axi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ne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axi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ppy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happ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ren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ac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u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ren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a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u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ll.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祈使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u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ll,pleas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.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unta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acation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uta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lida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l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l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nt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rang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anas.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rang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ana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l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英语</w:t>
      </w:r>
      <w:r>
        <w:rPr>
          <w:rFonts w:ascii="方正粗圆简体" w:hAnsi="方正粗圆简体" w:cs="方正粗圆简体" w:eastAsia="方正粗圆简体"/>
          <w:b/>
          <w:bCs/>
          <w:color w:val="FFFFFF"/>
          <w:sz w:val="72"/>
          <w:szCs w:val="72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</w:t>
      </w:r>
      <w:r>
        <w:rPr>
          <w:rFonts w:eastAsia="方正粗圆简体" w:cs="方正粗圆简体" w:ascii="方正粗圆简体" w:hAnsi="方正粗圆简体"/>
          <w:b/>
          <w:bCs/>
          <w:color w:val="FFFFFF"/>
          <w:sz w:val="72"/>
          <w:szCs w:val="72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满分必刷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改写句子（句型转换）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m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ie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pan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p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apanes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v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p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peak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anguage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anguag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.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.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.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s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st?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avorit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bjec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hin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ountr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nk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go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ovies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,too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,too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nese,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ither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a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e.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一般疑问句并做肯定回答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般疑问句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ea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re?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肯定回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e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cros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d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o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bra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hi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ch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k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e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nd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r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ecaus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y’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ut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e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nad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irs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elephants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imal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wel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ar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friends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waiter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o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olicewaman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watch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V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ing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ri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etter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i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oliceman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i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anghai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anghai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sunny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ing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i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ediu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ui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o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air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odle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odl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bee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oma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noodles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i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odl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smal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w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odle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z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ow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odl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playe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a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ekend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a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ekend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ounta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acation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acation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a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st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a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pera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i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a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era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n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le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classroom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ngs.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ng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ab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ll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b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.W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fice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ic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fic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o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fic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dur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day</w:t>
      </w:r>
      <w:r>
        <w:rPr>
          <w:rFonts w:eastAsia="方正粗圆简体" w:cs="方正粗圆简体" w:ascii="方正粗圆简体" w:hAnsi="方正粗圆简体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lee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Luc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y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uc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nn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riend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uc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ictures.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icture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terday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esterda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疑问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.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suall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went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minutes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s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w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hour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e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da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te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lax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op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laxed.(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感叹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laxe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eopl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c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感叹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es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ything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nt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hing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es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g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id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ne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axi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ne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axi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ppy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happ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ren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ace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us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ren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ala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u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ll.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祈使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ll,pleas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.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unta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acation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n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utai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lida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l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oul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lou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nt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rang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anas.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range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ana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l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4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