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大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与几何综合问题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0</wp:posOffset>
            </wp:positionH>
            <wp:positionV relativeFrom="paragraph">
              <wp:posOffset>345440</wp:posOffset>
            </wp:positionV>
            <wp:extent cx="4450080" cy="2063750"/>
            <wp:effectExtent l="0" t="0" r="0" b="0"/>
            <wp:wrapNone/>
            <wp:docPr id="1" name="图片 10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且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4a+4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-2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的坐标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算术平方根，平方的非负性，即可求解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4a+4+√b-2=0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√b-2=0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-2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-2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2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⊥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N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轴，分别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N⊥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FM⊥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可证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FM≌△E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从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M=E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FM=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再得到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NM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是矩形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H=E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N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轴，从而得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然后求出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解析式，即可求解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，分别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N⊥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M⊥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N⊥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M⊥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5260</wp:posOffset>
            </wp:positionH>
            <wp:positionV relativeFrom="paragraph">
              <wp:posOffset>25400</wp:posOffset>
            </wp:positionV>
            <wp:extent cx="2567940" cy="2085340"/>
            <wp:effectExtent l="0" t="0" r="0" b="0"/>
            <wp:wrapNone/>
            <wp:docPr id="2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∠N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N+∠EBN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⊥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BF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BM+∠EBN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N=∠FB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M≌△E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M=E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M=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M⊥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H⊥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∠N=∠EHM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NM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矩形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H=E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N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M=EN=OB=MH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M=BN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H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的解析式为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 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2K+B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k+b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=-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1/2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-1/4x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,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第一象限内的点，且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⊥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，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P⊥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根据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O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P=C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再证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OD≌△O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即可求证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21560</wp:posOffset>
            </wp:positionH>
            <wp:positionV relativeFrom="paragraph">
              <wp:posOffset>273050</wp:posOffset>
            </wp:positionV>
            <wp:extent cx="2352040" cy="2261870"/>
            <wp:effectExtent l="0" t="0" r="0" b="0"/>
            <wp:wrapNone/>
            <wp:docPr id="3" name="图片 10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⊥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⊥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C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P =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=C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⊥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O=∠BPO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D+∠OAD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B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D+∠BOD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D=∠B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=OB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D≌△OB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=OD=C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=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=CP+DP=OD+DP=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=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平面直角坐标系中，已知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的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第一象限内，设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7510</wp:posOffset>
            </wp:positionH>
            <wp:positionV relativeFrom="paragraph">
              <wp:posOffset>44450</wp:posOffset>
            </wp:positionV>
            <wp:extent cx="2478405" cy="223647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写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函数表达式，并写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坐标求得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底边与高线的长度；然后根据三角形的面积公式即可求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函数关系式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4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在第一象限内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2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m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求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代入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中所求的式子，即可求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坐标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平分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，求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由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平分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面积，可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中线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中点，根据中点坐标公式即可求解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若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平分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，则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∴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4T07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