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遇见青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步一望一回眸，一路青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玻璃洁净，橘果辉煌，如黛的青山，抚媚地卧在雨过天霁的苍天下。一缕清风，宁静而悠远，望向无边天海，如能阔心平神，清消余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相见两不厌，唯有眼前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顺着台阶奔跑，逆风起行，大有列子御风之感，阳光像调醇的佳酒，斟在每一个花形的“酒杯”上，不由使人感慨是哪朝帝王将相的宴席，如此豪华明丽让过路人略显寒酸。路阶旁两侧的结香花，芳香四溢，摆出了飞天瑶舞之姿，又像是专供游人赏玩的星子满山遍野，连空气都被浸泡得如蜜一般香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寻着风来的方向，轻轻抚摸被清风吹散的嫩叶，雀舌似的叶脉中好似有滚烫的血液在流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识青山模样，凉风有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低头专心拾级而上，天空像森林深处的湖泊，由湖中心到岸边，颜色自青蓝到靛蓝，眼前如明前茶般的翠绿中，露出寺院的一方天地，如南飞的雁扬起翅膀。左眼阅山右眼望水，禅院围墙沉寂肃穆，金黄的玻璃瓦光芒耀眼，将沉寂织入光芒之中，美得摄人心魂！潺潺的清泉撩动着游人的心弦，牵着我赤足踏入，去感受青草的呼吸、鲜花的心跳，感受流水带着细石淌过我的趾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山望月，复见婵娟，暮色笼罩着大地，黄昏倔强地留恋人间。抬头看月亮似柚子般，被随意地摆放在天色的一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凡是为中国人都要遇见那么一座山，辛弃疾遇见一座山“我见青山多妩媚，料青山见我应如是”；李白需要一座山，让他惊叹“青山横北郭，白水绕东城”；王维的那座山使他沉浸在“蝉噪林逾静，鸟鸣山更幽”的禅章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每当我心烦意乱时便会去登山，遥望青山万里碧霄，每当攀上一阶阶青瓷，踏破霞光迎着艳阳划破日头，虽劳疲身心但在爬上山顶后迎着光，光照在我的身上时，一切的烦恼都化为云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望着走过的一阶阶的石阶，就像是人生路上一个个的挫折，只要你能坚持，越过一道道的坎坷便可以爬到顶峰，登高远望；只要你抱着一颗颗欣赏的心，到处就都是“桃花源”，万险都成“青道山”，正如王维所说“行到水穷处，坐看云起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又见青山，生命便又被赋予了力量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5T02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