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图形的翻折变换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/>
        </w:rPr>
        <w:t>题型一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  <w:t>直角三角形中的折叠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1962150</wp:posOffset>
            </wp:positionV>
            <wp:extent cx="5200650" cy="15049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一动点（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重合）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翻折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三角形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详解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3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=tan30°×BC=√3/3×3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2AC=2√3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F=30°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C +C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+√3/2=2,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折叠性质可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∠DFE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DF=1/2BF=2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折叠性质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∠DFE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DF=1/2BF=2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C=3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F=t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F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AC=√3/3×√3=1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DF=1/BF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/>
        </w:rPr>
        <w:t>题型二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  <w:t>等腰或等边三角形中的折叠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折叠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三角形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详解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如图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=A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212090</wp:posOffset>
            </wp:positionV>
            <wp:extent cx="2125345" cy="1236345"/>
            <wp:effectExtent l="0" t="0" r="0" b="0"/>
            <wp:wrapNone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A=A'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折叠得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A'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=∠A'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=3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√3=2/√3=2/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D=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D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98755</wp:posOffset>
            </wp:positionV>
            <wp:extent cx="2266315" cy="1276350"/>
            <wp:effectExtent l="0" t="0" r="0" b="0"/>
            <wp:wrapNone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折叠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=A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+A'D=2+2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AD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²+4²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+A'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不合题意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242310</wp:posOffset>
            </wp:positionH>
            <wp:positionV relativeFrom="paragraph">
              <wp:posOffset>68580</wp:posOffset>
            </wp:positionV>
            <wp:extent cx="2123440" cy="1400175"/>
            <wp:effectExtent l="0" t="0" r="0" b="0"/>
            <wp:wrapNone/>
            <wp:docPr id="4" name="图片 1022908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29089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这种情况不存在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C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'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折叠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=A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+A'C=2+2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的中点处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BA'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=A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综上所述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三角形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/>
        </w:rPr>
        <w:t>题型三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  <w:t>菱形中的折叠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（不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重合），将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翻折后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′D'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详解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由题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A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=∠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ragraph">
              <wp:posOffset>59690</wp:posOffset>
            </wp:positionV>
            <wp:extent cx="2444115" cy="169481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′=∠AH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′≌△A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D′=∠H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′=∠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B=∠E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E/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角平分线的性质定理，可以用面积法证明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G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∠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B=tanD=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AB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=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AG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²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=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5/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D=A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=EG﹣C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5/2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/>
        </w:rPr>
        <w:t>题型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/>
        </w:rPr>
        <w:t>矩形中的折叠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6375</wp:posOffset>
            </wp:positionH>
            <wp:positionV relativeFrom="paragraph">
              <wp:posOffset>1177290</wp:posOffset>
            </wp:positionV>
            <wp:extent cx="2244725" cy="150495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矩形纸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折叠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=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D/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折叠，可知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P≌△D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=DE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=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≌△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=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=DE﹣EF=4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OB+OF=OE+OP=PE=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=BC﹣BP=3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=AB﹣BF=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D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0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=4﹣x=3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DF=15/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