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生物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易错知识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常考必记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条填空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胎儿通过脐带与母亲进行物质交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胎儿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胎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母亲进行物质交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有女孩的身高增长峰值时间都比同龄男孩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教材中男女生身高增长速度曲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取的平均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精的场所是子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精的场所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输卵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成受精卵是怀孕的开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受精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新生命的起点，受精卵发育成胚泡，胚泡植入到子宫内膜上，才是怀孕的开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只有糖类能为生命活动提供能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糖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蛋白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脂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能为生命活动提供能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糖类提供的能量是最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同重量的脂肪比糖类提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能量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机盐和维生素能构成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机盐和维生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是构成细胞的主要原料，也不提供能量，不需消化直接被吸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人体对他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需求量很小，但是作用不可替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缺磷也会贫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缺铁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贫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菠菜、韭菜、南瓜等植食性食物中含有丰富的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菠菜、韭菜、南瓜等植食性食物中含有丰富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胡萝卜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胡萝卜素在体内转换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胆汁含有脂肪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胆汁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没有消化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但能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脂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脂肪微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促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脂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分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根据“平衡膳食宝塔”，所有人一餐中摄入的淀粉类主食要最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平衡膳食宝塔”指导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健康人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饮食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糖尿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患者等例外），青少年还要多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蛋白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丰富的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食物中能够燃烧的物质是有机物，灰烬是无机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灰烬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机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消化腺中的胃腺和肠腺是大消化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肝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大的消化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消化腺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唾液腺、肝脏、胰腺等在消化道的腺体和分布在消化道壁上的小腺体胃腺和肠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肠中什么消化液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唾液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口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胃液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小肠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肠液、胰液、胆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肠适合吸收的特点有小肠有多种消化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消化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只跟消化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小肠吸收的结构特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肠很长，小肠内表面有许多的环形皱襞，皱襞上有很多的小肠绒毛，绒毛壁和毛细血管壁都只有一层上皮细胞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胃肠的蠕动属于化学性消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牙齿的咀嚼、舌头的搅拌、胃肠的蠕动、胆汁乳化脂肪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物理性消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化学性消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必须要被消化成另外一种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淀粉被消化成麦芽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淀粉只能在口腔中被消化成麦芽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唾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有唾液淀粉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肠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胰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含有也含有淀粉酶，也有麦芽糖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在口腔没被消化的淀粉可以直接在小肠消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研究唾液对淀粉的消化作用的实验，变量是清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水用于对照，变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无唾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道能处理空气，所以在空气污染区不必做防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道有一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处理空气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所以我们要打赢蓝天保卫战，污染区也要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防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道只是气体进入肺的通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道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让空气温暖、清洁、湿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脉内流动脉血，静脉内流静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肺循环中肺动脉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肺静脉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气经由血液扩散至肺泡，二氧化碳经由肺泡扩散至血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经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扩散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胚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氧气经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肺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扩散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吸气导致了胸廓的扩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胸廓的扩大导致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吸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吸气：膈肌收缩，膈顶部位置上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吸气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膈肌收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膈顶部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下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肺与外界的气体交换原理：气体扩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肺与外界的气体交换原理：呼吸运动产生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压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肺泡与血液的气体交换，血液与组织细胞的气体交换原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体扩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浓度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理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肺泡二氧化碳浓度最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肺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气浓度最高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组织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浓度最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细胞、血小板的数量越多越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细胞过多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醉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血小板的数量越多会造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人体的空气，所以气体都会被细胞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只用了氧气，呼出的气体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二氧化碳和水增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静脉都有静脉瓣，动脉都有动脉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肢静脉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动脉瓣位于动脉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连接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脉的管壁最厚，管腔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一定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由于管壁厚，管腔比静脉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筋很粗，是中医把脉的血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脉是手腕腕动脉，只能感受跳动，青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体循环过后，静脉血变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体循环过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肺循环过后，获得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血液流经肾脏时，氧气减少，尿素增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血液流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肾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氧气减少，尿素减少，营养减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打针时药物最先到达心脏的左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打针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药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先到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脏的右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先到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左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血液的流动方向可以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于瓣膜的存在，血液只能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照心房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室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毛细血管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房的方向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脏是输送血液的泵，心房心室同时收缩提供为血液循环提供动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会出现同时收缩的情况（心脏的舒张期＞收缩期，心脏工作时，先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收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心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舒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血液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然后心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收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舒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血液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最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心舒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血液经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脉血管流动脉血，静脉血管流静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肺动脉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肺静脉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血是万能输血者，可以大量快速输给任何血型的患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输血的原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输同型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无同型血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型血输给其他血型要少量缓慢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型系统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论是什么病人，都应该直接输入全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分输血避免血液浪费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严重贫血患者输红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排便也是排泄的一种途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排泄途径包括出汗、呼气和排尿，排便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排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胰岛素分泌不足是糖尿病的唯一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胰岛素分泌不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肾小管功能障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可能导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糖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蛋白尿和血尿是肾小管出现了病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蛋白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血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肾小球病变（原本大分子的蛋白质和血细胞不能过滤到肾小囊中形成原尿，血液中才有大分子蛋白质和血细胞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入球小动脉流动脉血出球小动脉流静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入球小动脉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出球小动脉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视觉在视网膜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听觉在耳蜗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视网膜成像，大脑皮层视觉中枢形成视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耳蜗感受声音刺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，大脑皮层听觉中枢形成听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灵的窗户是瞳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灵的窗户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角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看物体由远及近，晶状体由凸变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晶状体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双凸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会变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由远及近，晶状体曲度由小变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近视眼原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晶状体过凸或者表达为晶状体曲度过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近视眼佩戴凹面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近视眼佩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凹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只有小脑与人体运动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脑和大脑的躯体运动中枢都管理运动，前庭和半规管上有位置感受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人后脑勺被击中，造成呼吸急促，心跳加快，是因为损伤了大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人后脑勺被击中，造成呼吸急促，心跳加快，是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损伤了脑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味觉在舌头表面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任何的感觉都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脑皮层的感觉中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神经系统由大脑、脊髓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神经系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脑、脊髓以及它们所发出的神经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神经元包括细胞体、突起、神经纤维、神经末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神经元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细胞体、突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短：树突，长：轴突）两部分，轴突末端的细小分支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神经末梢，轴突外包有一层髓鞘，组成神经纤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刺激传出神经，有反应，属于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必须经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完整的反射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望梅止渴不是人类特有的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望梅止渴出自典故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说不是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弧完整就一定会出现反射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弧缺少任何一个部分，反射都不能完成，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反射弧完成不一定出现反射，大脑可以有意识的控制由低级中枢控制的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打疫苗见针下意识的躲避，感受器是皮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受器是视网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视网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视神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脑皮层视觉中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脊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传出神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效应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糖尿病患者用注射胰岛素的方法治疗才有效果，其他激素也同样要用注射的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每种激素的化学本质不一样，胰岛素由于本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蛋白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直接口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会被消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尿液里有葡萄糖就可以判断是糖尿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糖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糖尿病的症状之一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空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测血糖才是判断糖尿病的检查依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侏儒症和呆小症患者的症状都是一样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幼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生长激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不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侏儒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智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正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幼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甲状腺激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不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呆小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智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不正常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生殖器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不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甲状腺激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够促进生长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生物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易错知识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常考必记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条填空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胎儿通过脐带与母亲进行物质交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胎儿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胎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母亲进行物质交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有女孩的身高增长峰值时间都比同龄男孩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教材中男女生身高增长速度曲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取的平均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精的场所是子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精的场所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输卵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成受精卵是怀孕的开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受精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新生命的起点，受精卵发育成胚泡，胚泡植入到子宫内膜上，才是怀孕的开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只有糖类能为生命活动提供能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糖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蛋白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脂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能为生命活动提供能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糖类提供的能量是最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同重量的脂肪比糖类提供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能量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机盐和维生素能构成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机盐和维生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是构成细胞的主要原料，也不提供能量，不需消化直接被吸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人体对他们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需求量很小，但是作用不可替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缺磷也会贫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缺铁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贫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菠菜、韭菜、南瓜等植食性食物中含有丰富的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菠菜、韭菜、南瓜等植食性食物中含有丰富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胡萝卜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胡萝卜素在体内转换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维生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胆汁含有脂肪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胆汁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没有消化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但能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脂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脂肪微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促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脂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分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根据“平衡膳食宝塔”，所有人一餐中摄入的淀粉类主食要最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平衡膳食宝塔”指导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健康人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饮食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糖尿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患者等例外），青少年还要多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蛋白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丰富的食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食物中能够燃烧的物质是有机物，灰烬是无机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灰烬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机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消化腺中的胃腺和肠腺是大消化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肝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大的消化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消化腺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唾液腺、肝脏、胰腺等在消化道的腺体和分布在消化道壁上的小腺体胃腺和肠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肠中什么消化液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唾液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口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胃液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小肠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肠液、胰液、胆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肠适合吸收的特点有小肠有多种消化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消化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只跟消化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小肠吸收的结构特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肠很长，小肠内表面有许多的环形皱襞，皱襞上有很多的小肠绒毛，绒毛壁和毛细血管壁都只有一层上皮细胞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胃肠的蠕动属于化学性消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牙齿的咀嚼、舌头的搅拌、胃肠的蠕动、胆汁乳化脂肪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物理性消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化学性消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必须要被消化成另外一种物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淀粉被消化成麦芽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淀粉只能在口腔中被消化成麦芽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唾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有唾液淀粉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肠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胰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含有也含有淀粉酶，也有麦芽糖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口腔没被消化的淀粉可以直接在小肠消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研究唾液对淀粉的消化作用的实验，变量是清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清水用于对照，变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无唾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道能处理空气，所以在空气污染区不必做防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道有一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处理空气能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所以我们要打赢蓝天保卫战，污染区也要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防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道只是气体进入肺的通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道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让空气温暖、清洁、湿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脉内流动脉血，静脉内流静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肺循环中肺动脉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肺静脉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气经由血液扩散至肺泡，二氧化碳经由肺泡扩散至血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经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扩散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胚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氧气经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扩散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吸气导致了胸廓的扩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胸廓的扩大导致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吸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吸气：膈肌收缩，膈顶部位置上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吸气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膈肌收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膈顶部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下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肺与外界的气体交换原理：气体扩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肺与外界的气体交换原理：呼吸运动产生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压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肺泡与血液的气体交换，血液与组织细胞的气体交换原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体扩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浓度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理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肺泡二氧化碳浓度最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氧气浓度最高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组织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浓度最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细胞、血小板的数量越多越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细胞过多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醉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血小板的数量越多会造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人体的空气，所以气体都会被细胞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只用了氧气，呼出的气体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二氧化碳和水增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静脉都有静脉瓣，动脉都有动脉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肢静脉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动脉瓣位于动脉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连接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脉的管壁最厚，管腔最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一定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由于管壁厚，管腔比静脉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筋很粗，是中医把脉的血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脉是手腕腕动脉，只能感受跳动，青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体循环过后，静脉血变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体循环过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肺循环过后，获得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变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血液流经肾脏时，氧气减少，尿素增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血液流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氧气减少，尿素减少，营养减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打针时药物最先到达心脏的左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打针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药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先到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脏的右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先到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左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血液的流动方向可以改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于瓣膜的存在，血液只能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照心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毛细血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房的方向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脏是输送血液的泵，心房心室同时收缩提供为血液循环提供动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会出现同时收缩的情况（心脏的舒张期＞收缩期，心脏工作时，先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收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心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舒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血液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然后心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收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舒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血液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最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心舒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血液经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流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脉血管流动脉血，静脉血管流静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肺动脉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肺静脉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型血是万能输血者，可以大量快速输给任何血型的患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输血的原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输同型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无同型血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型血输给其他血型要少量缓慢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型系统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论是什么病人，都应该直接输入全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分输血避免血液浪费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严重贫血患者输红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排便也是排泄的一种途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排泄途径包括出汗、呼气和排尿，排便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排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胰岛素分泌不足是糖尿病的唯一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胰岛素分泌不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肾小管功能障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可能导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糖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蛋白尿和血尿是肾小管出现了病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蛋白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血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肾小球病变（原本大分子的蛋白质和血细胞不能过滤到肾小囊中形成原尿，血液中才有大分子蛋白质和血细胞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入球小动脉流动脉血出球小动脉流静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入球小动脉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出球小动脉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视觉在视网膜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听觉在耳蜗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视网膜成像，大脑皮层视觉中枢形成视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耳蜗感受声音刺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，大脑皮层听觉中枢形成听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灵的窗户是瞳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灵的窗户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角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看物体由远及近，晶状体由凸变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晶状体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双凸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会变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远及近，晶状体曲度由小变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近视眼原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晶状体过凸或者表达为晶状体曲度过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近视眼佩戴凹面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近视眼佩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凹透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只有小脑与人体运动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脑和大脑的躯体运动中枢都管理运动，前庭和半规管上有位置感受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人后脑勺被击中，造成呼吸急促，心跳加快，是因为损伤了大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人后脑勺被击中，造成呼吸急促，心跳加快，是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损伤了脑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味觉在舌头表面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任何的感觉都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脑皮层的感觉中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神经系统由大脑、脊髓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神经系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脑、脊髓以及它们所发出的神经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神经元包括细胞体、突起、神经纤维、神经末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神经元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细胞体、突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短：树突，长：轴突）两部分，轴突末端的细小分支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神经末梢，轴突外包有一层髓鞘，组成神经纤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刺激传出神经，有反应，属于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必须经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完整的反射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望梅止渴不是人类特有的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望梅止渴出自典故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说不是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弧完整就一定会出现反射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射弧缺少任何一个部分，反射都不能完成，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射弧完成不一定出现反射，大脑可以有意识的控制由低级中枢控制的反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打疫苗见针下意识的躲避，感受器是皮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受器是视网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视网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视神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脑皮层视觉中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脊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传出神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效应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糖尿病患者用注射胰岛素的方法治疗才有效果，其他激素也同样要用注射的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每种激素的化学本质不一样，胰岛素由于本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蛋白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直接口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被消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尿液里有葡萄糖就可以判断是糖尿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糖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糖尿病的症状之一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空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测血糖才是判断糖尿病的检查依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、常见错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侏儒症和呆小症患者的症状都是一样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position w:val="0"/>
          <w:sz w:val="36"/>
          <w:sz w:val="36"/>
          <w:szCs w:val="36"/>
          <w:vertAlign w:val="baseline"/>
          <w:lang w:val="en-US" w:eastAsia="zh-CN"/>
        </w:rPr>
        <w:t>【改正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幼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生长激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不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侏儒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智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正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幼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甲状腺激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不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呆小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智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不正常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生殖器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不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甲状腺激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够促进生长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5T05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