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培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解一元一次不等式（组）计算专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一元一次方程的解是一元一次不等式组的解，则称该一元一次方程为该不等式组的“关联方程”．如：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就是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“关联方程”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试判断方程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否是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-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关联方程，并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-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-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关联方程是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整数）是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2≥-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个关联方程，求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）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-k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≥2-3x-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≥2-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一个关联方程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-k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都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m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关联方程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m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2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都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关联方程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按要求解方程（组）、不等式（组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1/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(x-1)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2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x﹣3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6x+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2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+2y=5 ①,2x+5y=7 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5﹣②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①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方程组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不等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-1/3≤3x+2/4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并把解集表示在数轴上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﹣4≤9x+6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﹣9x≤6﹣12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不等式的解集表示在数轴上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85725</wp:posOffset>
            </wp:positionV>
            <wp:extent cx="2524125" cy="5715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不等式组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x-3/2+3≥x+1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8-x 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并写出整数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①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②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不等式组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不等式组的整数解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按要求作答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范围内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范围内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不等式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≤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范围内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整数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变形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a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任一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范围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-1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整数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不等式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x+1/3≤3x+2/4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并把解集表示在数轴上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去括号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+4≤9x+6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移项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﹣9x≤6﹣12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合并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不等式的解集表示在数轴上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5045</wp:posOffset>
            </wp:positionH>
            <wp:positionV relativeFrom="paragraph">
              <wp:posOffset>325120</wp:posOffset>
            </wp:positionV>
            <wp:extent cx="3584575" cy="72707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6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