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寻找青春的答案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是一段充满疑惑与探索的旅程。我们在这段时光里，不断追寻着属于自己的答案，试图解开生命的谜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几何时，我站在青春的十字路口，迷茫而彷徨。我不知道前方的路该如何走，也不知道自己究竟想要什么。我试图从书本中寻找答案，从他人的经验中寻找启示，但总是觉得缺少了什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有一天，我遇见了一位智者。他告诉我：“青春没有固定的答案，每个人都需要自己去探索、去体验。”这番话如同一盏明灯，照亮了我前行的道路。     我开始尝试各种新的事物，去旅行、去学习、去交朋友。我尝试着去理解这个世界，去理解自己。在这个过程中，我遇到了许多困难和挑战，但也收获了无数的喜悦和成长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渐渐明白，青春的答案并不在于找到一个确定的方向，而在于不断地尝试和探索。我们需要在这个过程中，发现自己的兴趣、激情和使命，找到属于自己的生活方式和价值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也不是一帆风顺的旅程。我们会遇到挫折和失败，会感到迷茫和无助。但正是这些经历，让我们更加成熟、更加坚强。我们学会了从失败中汲取教训，从挫折中寻找机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，我仍然在路上，继续寻找着青春的答案。但我知道，只要我保持一颗好奇的心，勇敢地面对未知，我就能够找到属于自己的答案。在青春的旅途中，我们如同漂泊的船只，在茫茫大海中探寻着那未知的彼岸。青春的答案，如同璀璨的星辰，闪烁着诱人的光芒，引领着我们穿越迷雾，驶向梦想的港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怀揣着炽热的心，追逐着青春的足迹，探寻着生命的奥秘。每一次的尝试，都是一次勇敢的冒险，每一次的挫折，都是一次宝贵的历练。我们在青春的舞台上，尽情地挥洒着汗水与泪水，书写着属于自己的传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的答案，或许并不在于找到那个完美的终点，而在于享受这段充满挑战与机遇的旅程。我们在这段时光里，学会了坚持与勇敢，学会了爱与被爱，学会了成长与蜕变。这些宝贵的经历，将成为我们人生中最美好的回忆，陪伴着我们走过每一个春夏秋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青春是一段宝贵的时光，它充满了无限的可能和希望。让我们珍惜这段时光，勇敢地追寻自己的梦想，去创造属于自己的精彩人生。在寻找青春的答案的过程中，我们也将收获成长与智慧，成为更加完整和成熟的自己。 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继续追寻青春的答案吧！让我们在青春的舞台上，绽放出最耀眼的光芒，创造出属于自己的精彩人生。让青春的答案，成为我们心中永恒的瑰宝，照亮我们前行的道路，引领我们走向更加美好的未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