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月圆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圆之夜，如诗如画，如梦如幻。那轮皎洁的明月，高悬于夜空，洒下银辉，照亮人间。此刻，万籁俱寂，唯有月光如水，静静流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圆时，是人间最美的时刻。每当这时，我总会想起那句古诗：“但愿人长久，千里共婵娟。”月亮，自古以来便是诗人墨客寄托情感、抒发思绪的载体，而月圆之夜，更是寄托了人们对团圆、美满的无限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圆时，天空仿佛被一层柔和的银光笼罩。那轮明月，宛如一位端庄的仙子，静静地悬挂在夜空之中。她的光芒洒向大地，给万物披上了一层神秘的面纱。此刻，无论是城市的喧嚣，还是乡村的宁静，都被这柔和的月光所抚平，仿佛整个世界都沉浸在这份宁静与美好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圆时，也是家人团聚的时刻。在这个特殊的日子里，无论身处何方，人们都会尽可能地回到家中，与亲人共度这美好的时光。一家人围坐在一起，赏月、品茶、聊天，享受着这份难得的温馨与和谐。这一刻，所有的疲惫和烦恼都烟消云散，只剩下满满的幸福与满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圆时，也是思念的时刻。对于那些远离家乡、漂泊在外的人来说，这轮明月更是寄托了他们无尽的思念与期盼。他们望着那轮明月，心中充满了对亲人的思念和对家乡的眷恋。虽然身处异地，但他们的心却与家人紧紧相连，仿佛那轮明月就是他们心灵的寄托和慰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圆时，是人间最美的时刻。它让我们感受到了团圆的温暖、思念的深情和生活的美好。让我们珍惜这份美好，用心去感受、去体会，让月圆之夜的每一刻都成为我们生命中难以忘怀的回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此刻，我愿将这份美好珍藏在心底，让它在岁月的长河中熠熠生辉。月圆时，不仅是一轮明月的升起，更是我们心中那份对美好、对团圆、对思念的永恒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愿每个人都能在这月圆之夜，找到属于自己的那份宁静与幸福，让心灵在月光的照耀下得到升华与净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6T06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