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生物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会考专题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人体几大系统综合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血液循环系统包括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心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血管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及其中流动的血液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呼吸系统是由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呼吸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组成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泌尿系统是由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肾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输尿管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膀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尿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组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340</wp:posOffset>
            </wp:positionH>
            <wp:positionV relativeFrom="paragraph">
              <wp:posOffset>384175</wp:posOffset>
            </wp:positionV>
            <wp:extent cx="5584825" cy="273113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高等动物体内细胞与外界进行物质交换图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图中虚线内物质总称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内环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代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血浆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代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组织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代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淋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填写图中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系统的名称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消化系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泌尿系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从图中可以看出，维持内环境渗透压的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a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l-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葡萄糖、氨基酸等物质进入内环境要经过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消化系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循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系统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体内细胞产生的代谢废物如尿素，从内环境排出体外要经过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循环系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泌尿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系统，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排出则要经过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循环系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呼吸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系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775</wp:posOffset>
            </wp:positionH>
            <wp:positionV relativeFrom="paragraph">
              <wp:posOffset>674370</wp:posOffset>
            </wp:positionV>
            <wp:extent cx="4905375" cy="270700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下图是呼吸、消化、循环、泌尿系统的功能联系示意图，①～⑥表示生理过程或物质，请据图回答下列问题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①②表示肺泡与血液之间的气体交换，①所指的气体名称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。   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③表示营养物质经消化系统消化后吸收进入循环系统。消化主要是通过多种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消化酶（或消化液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的作用，把大分子营养物质分解为小分子营养物质。   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经过④⑤的气体交换后，血液变化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动脉血变成静脉血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。（提示：动脉血与静脉血的转变）  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⑥是指通过泌尿系统把体内代谢废物以及多余的水和无机盐排出体外，这一生理过程叫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排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2740</wp:posOffset>
            </wp:positionH>
            <wp:positionV relativeFrom="paragraph">
              <wp:posOffset>1135380</wp:posOffset>
            </wp:positionV>
            <wp:extent cx="4608830" cy="192468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下图表示人体组织细胞的新陈代谢与部分器官系统间的关系，其中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---E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表示相关的器官系统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表示相关的物质，请分析回答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图中物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[a]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通过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[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呼吸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系统从外界进入人体，再经过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[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循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系统运输到每一个组织细胞。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进入组织细胞中的物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[a]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参与物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[c]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某些成分的变化，其过程可以表述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物质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(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有机物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在它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氧或物质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)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的参与下分解为二氧化碳和水等，同时释放能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。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通过上述代谢活动产生的废物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[d]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主要通过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[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泌尿系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排出体外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正常人体的各器官系统能够密切配合，协调活动，共同维持人体新陈代谢的顺利进行，这是由于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神经系统和激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起到了调控作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739775</wp:posOffset>
            </wp:positionV>
            <wp:extent cx="5257800" cy="231394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如图为人体呼吸系统、消化系统、循环系统和泌尿系统的生理活动示意图，请据图回答下列问题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图中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比较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二氧化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水蒸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气体比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的含量增多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若静脉注射药物，则药物经过心脏各腔的先后顺序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→D→A→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用字母和箭头表示）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张阿姨到医院进行血常规检查，测得血红蛋白含量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升（正常值范围是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1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升），医生建议她应该注意多吃含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蛋白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铁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丰富的食物，消化和吸收食物中营养物质的主要器官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小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图中细胞进入组织毛细血管的气体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二氧化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组织毛细血管进入细胞的气体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从组织毛细血管流向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血液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静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血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从肺部毛细血管流向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血管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肺静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填血管名称），内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动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血；从小肠流向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血管内流动的血液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静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血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在心脏的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两腔之间具有的瓣膜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房室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瓣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下图为人体血液循环系统、呼吸系统、消化系统、泌尿系统相关示意图，据图回答问题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47775</wp:posOffset>
            </wp:positionH>
            <wp:positionV relativeFrom="paragraph">
              <wp:posOffset>13970</wp:posOffset>
            </wp:positionV>
            <wp:extent cx="3257550" cy="311721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血液流经小肠时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营养物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含量增多，这是因为小肠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消化和吸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主要场所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血液流经肾脏时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尿素等废物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含量减少，这是因为肾脏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形成尿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主要场所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血液流经组织细胞后，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含量会减少，这是因为它要参与分解有机物，为生命活动提供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能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血液流经肺时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含量增加，使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静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血转变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动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包括上述器官在内的各个层次构成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系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所进行的生命活动是互相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协调配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，从而使生物成为一个有机整体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通过上述各器官系统与外界环境之间以及人体内不断地进行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物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能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交换与转变，这就是生命的基本特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--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新陈代谢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如图是人体呼吸系统结构示意图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图回答问题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00</wp:posOffset>
            </wp:positionH>
            <wp:positionV relativeFrom="paragraph">
              <wp:posOffset>18415</wp:posOffset>
            </wp:positionV>
            <wp:extent cx="3567430" cy="255143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17057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人的呼吸系统包括肺和呼吸道，呼吸道由图中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⑤①②③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填数码代号）组成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患感冒时，由于病毒感染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[5]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的粘膜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发炎肿胀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造成说话带鼻音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[6]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与血液间的气体交换是通过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扩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作用实现的，交换后，血液发生的变化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静脉血变成动脉血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空气中的氧气进入循环系统，需经血液里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红细胞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运输到全身各处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生物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会考专题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人体几大系统综合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血液循环系统包括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心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血管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及其中流动的血液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呼吸系统是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呼吸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组成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泌尿系统是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肾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输尿管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膀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尿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组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340</wp:posOffset>
            </wp:positionH>
            <wp:positionV relativeFrom="paragraph">
              <wp:posOffset>384175</wp:posOffset>
            </wp:positionV>
            <wp:extent cx="5584825" cy="2731135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高等动物体内细胞与外界进行物质交换图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图中虚线内物质总称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内环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代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血浆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代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组织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代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淋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填写图中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系统的名称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消化系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泌尿系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从图中可以看出，维持内环境渗透压的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a+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l-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葡萄糖、氨基酸等物质进入内环境要经过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消化系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循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系统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体内细胞产生的代谢废物如尿素，从内环境排出体外要经过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循环系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泌尿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系统，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排出则要经过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循环系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呼吸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系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8775</wp:posOffset>
            </wp:positionH>
            <wp:positionV relativeFrom="paragraph">
              <wp:posOffset>674370</wp:posOffset>
            </wp:positionV>
            <wp:extent cx="4905375" cy="2707005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下图是呼吸、消化、循环、泌尿系统的功能联系示意图，①～⑥表示生理过程或物质，请据图回答下列问题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①②表示肺泡与血液之间的气体交换，①所指的气体名称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。   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③表示营养物质经消化系统消化后吸收进入循环系统。消化主要是通过多种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消化酶（或消化液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的作用，把大分子营养物质分解为小分子营养物质。   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经过④⑤的气体交换后，血液变化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动脉血变成静脉血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。（提示：动脉血与静脉血的转变）  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⑥是指通过泌尿系统把体内代谢废物以及多余的水和无机盐排出体外，这一生理过程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排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2740</wp:posOffset>
            </wp:positionH>
            <wp:positionV relativeFrom="paragraph">
              <wp:posOffset>1135380</wp:posOffset>
            </wp:positionV>
            <wp:extent cx="4608830" cy="1924685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下图表示人体组织细胞的新陈代谢与部分器官系统间的关系，其中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---E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表示相关的器官系统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表示相关的物质，请分析回答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图中物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[a]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通过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[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呼吸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系统从外界进入人体，再经过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[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循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系统运输到每一个组织细胞。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进入组织细胞中的物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[a]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能参与物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[c]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某些成分的变化，其过程可以表述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物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(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有机物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在它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氧或物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的参与下分解为二氧化碳和水等，同时释放能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。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通过上述代谢活动产生的废物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[d]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主要通过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[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泌尿系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排出体外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正常人体的各器官系统能够密切配合，协调活动，共同维持人体新陈代谢的顺利进行，这是由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神经系统和激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起到了调控作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739775</wp:posOffset>
            </wp:positionV>
            <wp:extent cx="5257800" cy="2313940"/>
            <wp:effectExtent l="0" t="0" r="0" b="0"/>
            <wp:wrapNone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如图为人体呼吸系统、消化系统、循环系统和泌尿系统的生理活动示意图，请据图回答下列问题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图中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比较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二氧化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水蒸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气体比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的含量增多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若静脉注射药物，则药物经过心脏各腔的先后顺序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C→D→A→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用字母和箭头表示）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张阿姨到医院进行血常规检查，测得血红蛋白含量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升（正常值范围是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1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升），医生建议她应该注意多吃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蛋白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铁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丰富的食物，消化和吸收食物中营养物质的主要器官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小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图中细胞进入组织毛细血管的气体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二氧化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组织毛细血管进入细胞的气体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从组织毛细血管流向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血液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静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血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从肺部毛细血管流向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血管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肺静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填血管名称），内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动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血；从小肠流向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血管内流动的血液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静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血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在心脏的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两腔之间具有的瓣膜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房室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瓣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下图为人体血液循环系统、呼吸系统、消化系统、泌尿系统相关示意图，据图回答问题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47775</wp:posOffset>
            </wp:positionH>
            <wp:positionV relativeFrom="paragraph">
              <wp:posOffset>13970</wp:posOffset>
            </wp:positionV>
            <wp:extent cx="3257550" cy="3117215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血液流经小肠时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营养物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含量增多，这是因为小肠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消化和吸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主要场所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血液流经肾脏时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尿素等废物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含量减少，这是因为肾脏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形成尿液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主要场所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血液流经组织细胞后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含量会减少，这是因为它要参与分解有机物，为生命活动提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能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血液流经肺时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含量增加，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静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血转变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动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包括上述器官在内的各个层次构成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系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所进行的生命活动是互相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协调配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，从而使生物成为一个有机整体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通过上述各器官系统与外界环境之间以及人体内不断地进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物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能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交换与转变，这就是生命的基本特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--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新陈代谢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如图是人体呼吸系统结构示意图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图回答问题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33500</wp:posOffset>
            </wp:positionH>
            <wp:positionV relativeFrom="paragraph">
              <wp:posOffset>18415</wp:posOffset>
            </wp:positionV>
            <wp:extent cx="3567430" cy="2551430"/>
            <wp:effectExtent l="0" t="0" r="0" b="0"/>
            <wp:wrapNone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17057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人的呼吸系统包括肺和呼吸道，呼吸道由图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⑤①②③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填数码代号）组成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患感冒时，由于病毒感染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[5]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的粘膜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发炎肿胀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造成说话带鼻音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[6]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与血液间的气体交换是通过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扩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作用实现的，交换后，血液发生的变化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静脉血变成动脉血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空气中的氧气进入循环系统，需经血液里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红细胞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运输到全身各处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sectPr>
      <w:headerReference w:type="default" r:id="rId1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6T05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