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的足迹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岁月如梭，时光荏苒，回首间，我已走过了无数个春秋。那些曾经的欢笑与泪水，都已成为我成长路上不可或缺的印记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小时候，我总是怀揣着无尽的梦想与好奇，探索着这个五彩斑斓的世界。那时的我，天真无邪，眼中只有美好与希望。然而，随着年岁的增长，我逐渐明白，成长并非一帆风顺，而是充满了挑战与磨砺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求学的道路上，我遇到了许多困难和挫折。有时，我会因为一道难题而苦恼不已；有时，我会因为一次失败而倍感失落。然而，正是这些经历，让我学会了坚持与勇敢。我明白了，成长就是一个不断克服困难、超越自我的过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除了学业上的挑战，我还学会了如何与人相处、如何面对生活的琐碎。在与朋友们的交往中，我学会了宽容与理解；在家庭的温馨中，我学会了感恩与付出。这些经历让我更加成熟、更加懂得珍惜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的过程中，我也有过迷茫与彷徨。有时，我会对未来的道路感到不确定，甚至产生恐惧。然而，每当我陷入困境时，总会有那么一些人或事，给我以启示和力量。他们让我明白，成长就是一个不断探索、不断寻找自我的过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今，我已站在了一个新的起点上，面对着更加广阔的天空和更加复杂的世界。我知道，未来的道路上还会有许多未知与挑战等待着我。但我相信，只要我怀揣着梦想与信念，勇往直前，就一定能够走出一条属于自己的精彩人生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，是一个永恒的话题。它伴随着我们的每一个阶段，见证着我们的每一个进步。让我们珍惜这段美好的时光，用心去感受成长的每一个瞬间，去创造属于自己的辉煌未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岁月流转，成长的脚步从未停歇。回首过去，那些曾经的欢笑与泪水，都已成为我人生中最宝贵的财富。展望未来，我怀揣着梦想与信念，勇往直前，去迎接每一个新的挑战与机遇。因为我知道，正是这些挑战与机遇，将塑造出一个更加成熟、更加优秀的自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，是一场永无止境的旅程，我将带着满满的期待与希望，继续前行，去追寻那更加美好的明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