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难点培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含参数的不等式解集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-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singl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不等式组的解集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不等式组的解集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无解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分别代入已知不等式组，分别求得三个不等式的解集，取其交集即为该不等式组的解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代入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代入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无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答案是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无解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可知，不等式组的解集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变化而变化，若不等式组有解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并求出解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为任意有理数时，要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﹣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﹣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﹣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三种情况分别求出不等式组的解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任意实数，不等式组的解集分以下三种情况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k≤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≥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原不等式组可化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原不等式组的解集为无解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k≥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原不等式组可化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原不等式组的解集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原不等式组可化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-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原不等式组的解集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两个不等式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x+a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﹣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两个不等式的解集相同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求出第二个不等式的解集，表示出第一个不等式的解集，由解集相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即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①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-a/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②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两个不等式的解集相同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-a/3=1/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不等式①的解都是②的解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不等式①的解都是②的解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范围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不等式①的解都是②的解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-a/3≤1/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≥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一元一次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它的解集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m+3/m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不等式的解集，利用不等式的性质确定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范围即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移项合并得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m+3/m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它的解集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试问：这样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否存在？如果存在，求出它的值；如果不存在，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由解集确定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范围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即可作出判断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m+3/m-2=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不合题意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这样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值不存在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否存在整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使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若存在，求出整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若不存在，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首先求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解集，结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探讨整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解决问题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x+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+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要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必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m+2/m-3=-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符合要求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存在整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使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x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表示出已知不等式的解集，根据已知解集确定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，代入所求不等式求出解集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x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/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去分母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移项合并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a+2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已知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a+2/4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代入所求不等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去分母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x+2y=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y-m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都是正数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解方程组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=30-2m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y=5m-3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根据题意列出不等式组，解之可得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5x+2y=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+y-m=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=30-2m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y=5m-30/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0-2m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 xml:space="preserve">0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5m-3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 xml:space="preserve">0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不等式①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不等式②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8+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a≤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整数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分别解两个不等式，得到两个解集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≤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根据不等式组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个整数解，得到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取值范围，即可得到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+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a≤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≤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不等式组有两个整数解，∴不等式组的整数解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≤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班数学兴趣小组对不等式组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讨论得到以下结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不等式组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不等式组无解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不等式组无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不等式组只有两个整数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可以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其中，正确的结论的序号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①②④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①根据同大取大；同小取小；大小小大中间找；大大小小找不到”的原则即可判断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同大取大；同小取小；大小小大中间找；大大小小找不到”的原则即可判断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同大取大；同小取小；大小小大中间找；大大小小找不到”的原则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≤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drawing>
          <wp:inline distT="0" distB="0" distL="0" distR="0">
            <wp:extent cx="253365" cy="253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已知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不等式组，求出即可判断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①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则不等式组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不等式组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故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则不等式组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不等式组无解，故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若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无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故错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④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不等式组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且不等式组只有两个整数解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故正确；故答案为①②④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难点培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含参数的不等式解集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-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singl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不等式组的解集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不等式组的解集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无解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分别代入已知不等式组，分别求得三个不等式的解集，取其交集即为该不等式组的解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无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是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无解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可知，不等式组的解集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变化而变化，若不等式组有解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并求出解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为任意有理数时，要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﹣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﹣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﹣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三种情况分别求出不等式组的解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任意实数，不等式组的解集分以下三种情况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k≤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≥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原不等式组可化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原不等式组的解集为无解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k≥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原不等式组可化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原不等式组的解集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原不等式组可化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-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原不等式组的解集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两个不等式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x+a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﹣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两个不等式的解集相同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求出第二个不等式的解集，表示出第一个不等式的解集，由解集相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即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①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-a/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②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两个不等式的解集相同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-a/3=1/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不等式①的解都是②的解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不等式①的解都是②的解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范围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不等式①的解都是②的解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-a/3≤1/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≥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一元一次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它的解集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m+3/m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不等式的解集，利用不等式的性质确定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范围即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移项合并得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+3/m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它的解集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试问：这样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否存在？如果存在，求出它的值；如果不存在，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由解集确定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范围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即可作出判断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+3/m-2=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不合题意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这样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值不存在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否存在整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使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若存在，求出整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若不存在，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首先求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解集，结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探讨整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解决问题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+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要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必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+2/m-3=-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符合要求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存在整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使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x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表示出已知不等式的解集，根据已知解集确定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，代入所求不等式求出解集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去分母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移项合并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+2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已知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+2/4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所求不等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去分母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x+2y=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y-m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都是正数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解方程组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=30-2m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y=5m-3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根据题意列出不等式组，解之可得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x+2y=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y-m=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30-2m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5m-30/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0-2m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0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m-3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0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①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不等式②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8+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a≤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整数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分别解两个不等式，得到两个解集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≤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根据不等式组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个整数解，得到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取值范围，即可得到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+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a≤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组有两个整数解，∴不等式组的整数解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≤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班数学兴趣小组对不等式组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讨论得到以下结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不等式组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不等式组无解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不等式组无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不等式组只有两个整数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可以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其中，正确的结论的序号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①②④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①根据同大取大；同小取小；大小小大中间找；大大小小找不到”的原则即可判断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同大取大；同小取小；大小小大中间找；大大小小找不到”的原则即可判断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同大取大；同小取小；大小小大中间找；大大小小找不到”的原则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≤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53365" cy="2533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已知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不等式组，求出即可判断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①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不等式组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组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故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不等式组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组无解，故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若不等式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无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故错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④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组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且不等式组只有两个整数解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故正确；故答案为①②④．</w:t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6T07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