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年级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作文押题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2"/>
          <w:szCs w:val="62"/>
          <w:lang w:val="en-US" w:eastAsia="zh-CN"/>
        </w:rPr>
      </w:pPr>
      <w:r>
        <w:rPr>
          <w:rFonts w:ascii="方正粗圆简体" w:hAnsi="方正粗圆简体" w:cs="方正粗圆简体" w:eastAsia="方正粗圆简体"/>
          <w:b/>
          <w:bCs/>
          <w:sz w:val="62"/>
          <w:szCs w:val="62"/>
          <w:u w:val="none"/>
          <w:lang w:val="en-US" w:eastAsia="zh-CN"/>
        </w:rPr>
        <w:t>《再见，我曾经的</w:t>
      </w:r>
      <w:r>
        <w:rPr>
          <w:rFonts w:eastAsia="方正粗圆简体" w:cs="方正粗圆简体" w:ascii="方正粗圆简体" w:hAnsi="方正粗圆简体"/>
          <w:b/>
          <w:bCs/>
          <w:sz w:val="62"/>
          <w:szCs w:val="62"/>
          <w:u w:val="none"/>
          <w:lang w:val="en-US" w:eastAsia="zh-CN"/>
        </w:rPr>
        <w:t>__</w:t>
      </w:r>
      <w:r>
        <w:rPr>
          <w:rFonts w:ascii="方正粗圆简体" w:hAnsi="方正粗圆简体" w:cs="方正粗圆简体" w:eastAsia="方正粗圆简体"/>
          <w:b/>
          <w:bCs/>
          <w:sz w:val="62"/>
          <w:szCs w:val="62"/>
          <w:u w:val="none"/>
          <w:lang w:val="en-US" w:eastAsia="zh-CN"/>
        </w:rPr>
        <w:t>》范文</w:t>
      </w:r>
      <w:r>
        <w:rPr>
          <w:rFonts w:eastAsia="方正粗圆简体" w:cs="方正粗圆简体" w:ascii="方正粗圆简体" w:hAnsi="方正粗圆简体"/>
          <w:b/>
          <w:bCs/>
          <w:sz w:val="62"/>
          <w:szCs w:val="62"/>
          <w:u w:val="none"/>
          <w:lang w:val="en-US" w:eastAsia="zh-CN"/>
        </w:rPr>
        <w:t>2</w:t>
      </w:r>
      <w:r>
        <w:rPr>
          <w:rFonts w:ascii="方正粗圆简体" w:hAnsi="方正粗圆简体" w:cs="方正粗圆简体" w:eastAsia="方正粗圆简体"/>
          <w:b/>
          <w:bCs/>
          <w:sz w:val="62"/>
          <w:szCs w:val="6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一《再见，我曾经的童年》</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千纸鹤挂满了小屋，屋内弥漫着信纸的香味。哦！那是同学们送给我的离别礼，现在还是那么的香，还是那么难舍难依，爸爸曾多次劝我扔了它，可我没有，我一直珍存着这份平凡而伟大的友谊……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人的心如果被冰封了，那么那个人的生活将是平淡中的平淡，我讨厌离别，更讨厌离别时说的一声——再见。但人生必须经历离别，我肯定这是人生中的不足，人生也会经历相聚，这虽是人生之美，但“天下没有不散的宴席，好友终有一别”。  我突然怀念起儿时疯打不务正业的样子；我怀念儿时下雨没打雨伞与同学在街上狂奔的情景；我怀念生日那天分蛋糕的样子；更怀念在外嬉戏忘记了回家。但如今，这些已离我而去，我来到了另一个国度。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午后的放学，校内显得生机勃勃，而校外则是阴森森，除了贩子的吆喝和一些细微的杂乱声，再无其声。我在街上漫不经心的走着，忘记了一切。佳在前方与她的新同学边走边说笑，我和她在不经意间擦过，回头看看，已走了好远。我的心酸了一下，一阵凉风掠过，夺走了心中的最后一丝暖意。难道人是那么的结新忘旧？可能是不想让我再次体会到再次离别的痛苦吧！毕竟人心是脆弱的。突然，我好像意识到了什么，看看街上来来往往的人，无一不是结伴而行，而我没有，我只是一个残风中的孤单者，虽与狂风结伴；与暴雨演绎着儿时的强颜欢笑……但一切在我眼中都是偶尔与失落。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我有时甚至相信卡通片中恶魔所说的话——世界上根本就没有友谊可言，可我每当有这个念头时，好友便莫名其妙的将我的肩膀拍一下，然后说一句：“别想那么多了，走一步是一步吧！”然后便望着天空，我看到了他的眼中闪烁着一种特殊的光彩。他还说童年如同七彩的肥皂泡——一触即爆。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再见了，七彩的童年，你给了我希望，你给了我幻想；再见了，七彩的童年，你给了我一些知心好友，你给了我纯真无邪的友谊；再见了，七彩的童年，你给了我力量，你给了我快乐和悲伤；再见了，七彩的童年……</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范文二《再见，我曾经的叛逆》</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我相信每个人都有相似的童年，那时的我们单纯、童真，但是也同样的叛逆、不听话。但随着年级的增大，我渐渐明白了父母的苦心，所以我决定了——再见了，儿时那叛逆的我。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其实，在小时候，我几乎不知道父母是干什么，一年之中只见过几次面，根本不明白父母的爱是什么感觉。对他们回家抱有期待的最重要的原因就是他们每次回家都会带好多的零食和玩具。到了初中，因为学业比较小学来说是紧张的，所以他们就回家来领着我，但是那时候的我感觉就是家里多了两个陌生人感觉很不舒服，等到熟悉一点之后，他们就开始管我，每天都会来对我指点一下，偶尔几次考试没考好，就会来骂我一顿。在初中和他们吵得架或许把前几年的都补上去吧</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但到了高中就感觉有些不一样了，他们管我管的越来越少了，同时与他们的交流也越来越少了，偶尔间看见妈妈发间的几根白发，心里就莫名的心酸。我想到了现在的我是时候改变的吧，可不想到了以后会出现“子欲养而亲不待”的结果。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或许父母给我们的爱做出一种回应给予不了我们什么，但是那代表着我们的心，代表着一种精神，同时也可以让父母知道我们关心着他们，不会让他们心寒，况且我们居住的城市叫做孝感啊，是一座以“孝”出名的城市，如果我们没有一个孝心，如何能叫做孝感人呢</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 xml:space="preserve">我不希望有想表达孝心而父母不在的情况出现，所以相信我们现在就应该表达，同时我希望那些叛逆的孩子早一点明白过来，父母多进行交流。  </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pPr>
      <w:r>
        <w:rPr>
          <w:rFonts w:ascii="方正粗圆简体" w:hAnsi="方正粗圆简体" w:cs="方正粗圆简体" w:eastAsia="方正粗圆简体"/>
          <w:sz w:val="36"/>
          <w:szCs w:val="36"/>
          <w:lang w:val="en-US" w:eastAsia="zh-CN"/>
        </w:rPr>
        <w:t>再见了，那儿时叛逆的我。您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我的父母。</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7T06: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