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各类计算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反比例函数中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的几何意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00</wp:posOffset>
            </wp:positionH>
            <wp:positionV relativeFrom="paragraph">
              <wp:posOffset>1211580</wp:posOffset>
            </wp:positionV>
            <wp:extent cx="2898140" cy="236918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负半轴上的一个点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垂线，交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1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4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平行线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1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时，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×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/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分别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t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：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t+1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t/4-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±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舍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时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是否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的变化而变化？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35125</wp:posOffset>
            </wp:positionH>
            <wp:positionV relativeFrom="paragraph">
              <wp:posOffset>-326390</wp:posOffset>
            </wp:positionV>
            <wp:extent cx="2320290" cy="233235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各点坐标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O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梯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M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t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t+1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/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的变化而不变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，在平面直角坐标系中，等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条直角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正半轴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双曲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上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△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及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2142490" cy="198691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双曲线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腰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×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55620</wp:posOffset>
            </wp:positionH>
            <wp:positionV relativeFrom="paragraph">
              <wp:posOffset>640080</wp:posOffset>
            </wp:positionV>
            <wp:extent cx="2185670" cy="208343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移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恰好在双曲线上时，求平移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对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移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′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x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4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-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移后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38325</wp:posOffset>
            </wp:positionH>
            <wp:positionV relativeFrom="paragraph">
              <wp:posOffset>1217295</wp:posOffset>
            </wp:positionV>
            <wp:extent cx="2534920" cy="232791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反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图象与边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边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横坐标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×4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4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4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22625</wp:posOffset>
            </wp:positionH>
            <wp:positionV relativeFrom="paragraph">
              <wp:posOffset>1689100</wp:posOffset>
            </wp:positionV>
            <wp:extent cx="2228850" cy="191452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图象经过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2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图象经过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2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•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,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9945</wp:posOffset>
            </wp:positionH>
            <wp:positionV relativeFrom="paragraph">
              <wp:posOffset>246380</wp:posOffset>
            </wp:positionV>
            <wp:extent cx="2190750" cy="187642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AC=3/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x+b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/2a+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2+b=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6T05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