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年级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作文押题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身边亮起那盏灯》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生是一场旅行，有时会遭遇风雨交加，有时会有晴空万里。但是，无论走到哪里，总会有一些人在背后默默支持我，成为我生命中的那盏明亮而又温暖的灯，为我驱散迷茫，指引方向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期中考试成绩在慌乱的期待中被慢吞吞地批改出来，不出所料，我的成绩一落千丈。一整天，我失意的脑细胞在头颅中中乱窜。放学回到家，我关上房门，没有开灯，在黑暗的包围中面壁思过。天空阴沉沉的，簌簌的凉风从窗子吹入房间里。我坐在书桌旁，感觉房间里的一切都像我的心情一样暗淡无光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突然，亮了台灯！一只略显粗糙的手替我按亮台灯。是妈妈，我没有发觉她啥时候进来的。她没说话，只是拍了拍我的肩，用手指指向了阳台。顺着她手指方向，一抹明黄色闯入我的视线，是妈妈以前种的一株太阳花。但这花朵似乎已经凋零，花瓣闭合了。我疑惑的看向妈妈，妈妈也似乎是看出了我的疑感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姑娘，你看这太阳花现在闭合，是为了在有阳光的时候更好的开放，而且它还能根据太阳的方向来调整自己的位置，它总是向阳而生，就像它的名字一样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又仔细地瞧了瞧它，似乎看到了它向阳而开的样子。我明白了，妈妈希望我像太阳花一样，只要平时默默积蓄力量，终会在阳光下绽放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对妈妈做了个笑脸，比划了一个必胜的手势。妈妈把太阳花放到了我的窗台上，便退出我的房间。我于是把自己埋入了题海之中。虽然夜还是无尽的黑暗，星星也还没有出现，但那株明亮的太阳花在我眼前，我就有了力量。虽然它聚拢起了花瓣，却仍然坚挺地立着，散发着一种温暖的亮光。我忍不住伸出手摸了模，一股暖流从指尖流入全身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学习休息时，我又去看太阳花。突然看到花盆后贴着一张纸条：“姑娘，这次没考好，看看是哪些地方没做好，都会了就行了，下次考试再继续努力。我和你爸爸把你的平安健康放第一位的，学习是第二位的，放松心态去学习……。”我看着书桌上每天都会出现的新鲜水果，我的眼眶湿润了，眼泪止不住地流了下来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岁月是一条不会倒流的小河，流水潺潺，伴我匆匆奔走了十几个年头，黑暗中是妈妈点亮的那盏灯，陪伴了我无数个日日夜夜，照亮了我前进的路，留下不可湮灭的足迹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长路漫漫，风雪载途，总有一盏灯会在你身边亮起，那盏灯，叫做“母爱”，陪伴着我度过每一个失意的夜晚，一个又一个寒冷冬天，指引我向新的春天走去。伴随着这盏灯的光亮前行，我一定会向着太阳绽放自己！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17T06:0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