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距离】主题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一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至今难以忘怀，史记中司马迁泣血而作的那篇《报任安书》：“盖西伯拘而演《周易》；仲尼厄而作《春秋》；屈原放逐，乃赋《离骚》；左丘失明，厥有《国语》；孙子膑脚，《兵法》修列；不韦迁蜀，世传《吕览》；韩非囚秦，《说难》、《孤愤》；《诗》三百篇，大底圣贤发愤之所为作也。”司马迁，通今夕博古，揽万代千秋。在他眼中，这些伟人能做出一番成就的原因都不外乎一个——距离。他们和自己心中美好生活的距离，对现实生活中黑暗无光的绝望，成就了这一篇篇耀满文史的绝唱，也成就了他们自己。我们，也需要与常人间的距离，才能催人奋进，发愤著书，成就一番大业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距离，成就自我突破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一个男人，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青春韶华，热血阳刚之际，骤然失去了行走的能力。他想放弃，想离开，想抛弃这个残酷的世界，变回婴孩在母亲怀抱中酣睡。因为，他孱弱的双脚，永远和冰冷的地面，隔着那一尺的距离。但他坚持了下来，坚定地握紧了手中的笔杆，用那平实又优美的文字书写下一篇篇故事，书写下自己在开水中烫过，在冰块里冻过的千疮百孔之心。那打动人心的《命若琴弦》，那催人泪下的《我与地坛》，无不带给我们感动和沉思。试问，如果失去双脚与地面间的距离，他还会写下那样真挚感人的作品么？他还会成为一个作家么？正是因为他残疾的遗憾，那一尺的距离，成就了一个更好的史铁生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距离，成就千古芳名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一位古人，众生颠沛流离，居无定所。他贫穷，他卑微，他无亲无故，无依无靠。他本是那历史的浪潮中最不起眼的一粒尘埃，埋没在时间的长河中。因为，他悲惨的一生，永远和常人眼中的幸福安定，差着一生一世。但，他在苦难中，在既无安定也无幸福的年代中，写出一首首泣血诗篇，醇厚浓郁像陈年老酒，悲国悯贫像至圣之人。三吏三别，登高，秋兴八首，这些在苦难中顺产的诗篇，傲睨一世，冠绝群诗，成就了诗圣杜甫。“国家不幸诗家幸”。当一个人食无饱，居无安时，那一声声呐喊，号呼才听来分外真切。试问，如果他生在盛唐，在锦衣玉食中享受，诗作还会如此辉煌，前无古人后无来者么？正是那悲惨人生和幸福的距离，才成就了千古流芳的杜甫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距离，成就国家卓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一个国家，五千年灿烂文明熠熠生辉，可她却饱受异族的羞辱欺凌，别国的虎视眈眈。那是她与东亚邻国已大相庭径，与西方的工业国家更是云泥之别。一次次的失败，一次次看清那遥不可及的距离，终于奋发图强，发出了东方雄狮响彻天际的咆哮。中国，两弹一星，改革开放，毛泽东思想，邓小平理论，高铁，互联网，一代一路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D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我们的伟大母亲从孱弱无力的土地上复苏，加速奔跑，超越那一个个看似遥不可及的对手，走在了世界的前列。正是几百年前的遥远距离，催人上进，奋发图强，成就国家的卓越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距离，是一笔宝贵的财富。正是因为距离，成就了完美的超越，也成就了我们自己。奋力向前吧，朋友！超越那距离。成为更加卓越的自己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二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距离就像太阳和月亮，永远无法相聚；距离又像牛郎织女间的那条滚滚银河，不可逾越；距离更像——我和柿子的那次相遇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七岁那年，我寄住在外公家中，外公是既勤俭、又疼爱子女的人，他从来不伸手向他的子女索要一分钱，靠着退休金和自己的勤劳过日子。他总是说：“我还硬朗着，干嘛靠儿女，东西得自己获取，享受的就那一过程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秋天，柿子一个个吸足了阳光，泛着黄澄澄的光，吊在树上的模样，像极外公家的灯泡。一阵风吹过，黄光摇曳。可那是邻居家的柿子树！看着邻居小伙伴站在树下，指着枝头说“我要这个，不然这个，算了，算了，两个我都要！”望着小伙伴那骄傲的身姿，我深知——这种幸福我是无法触及的！便天天站在柿子树下，幻想着有那么一天，柿子掉下来砸我头上邻居和外公便什么话也没得说，允许我吃了这个“天降馅饼”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这样，我每天都揣着这个吃柿子的梦入睡。梦中，黄澄澄的柿子填满了房间。“咚”地一声，一颗从天而降的柿子在我的头上炸开了花。“好疼——”我轻声低吟了起来——原来是掉到床下的缘故。索性就躺在地板上了，反正也吃不到柿子，哼！突然看见天花板上有个柿子，难道邻居家的柿子长到外公家里来了？定睛一看，原来是电灯泡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咦？这么节省的外公怎么会把电灯开着睡觉？我小心翼翼地挪着小碎步，向门外窥望，只是外公在数钱罢了！那又有什么用，又不是柿子！我不满地嘀咕着，慵懒地爬上床睡觉。梦中，我又吃了一次柿子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天，邻居说，只要我能把柿子打下来，柿子就归我了。我欣喜若狂，拿着竿子，正要把柿子打下来，又想起小伙伴那傲骄的小身姿，我也要像小伙伴那样，站在柿子树下炫耀一番！便把竿子别在背后，昂起下巴，好像山大王在宣布，这块地是我的！余光中，瞟到外公在给邻居钱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柿子打到了，就在我的手上，已经红透了，直接可以吃。我对外公说，我们一起吃吧，外公慈祥地抚着我的头发：“无功不受禄！”我小心翼翼地剥开红红的皮，让柿子展示出更为发亮的红霞般的果肉，轻轻地吮一口果肉上的汗，比蜜还甜，比琼浆玉露还美。这时，我与柿子零距离，与外公零距离，牛郎与织女在鹊桥相见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三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说话，是要讲技巧的。在考虑言语的美感与修辞的同时，更要讲究距离。即话不要说得太满，要留有分寸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历史上有许多因为言语不讲距离，而结局悲惨的例子。例如三国时期的杨修。他看破了曹操的意图后，毫不保留地跟别人说这话的意思，甚至忽略了他和曹操身份上的差距。他能看透曹操的心思，说明他本人是聪明的。但是后人却因为这件事，说他为千古耍小聪明第一人。相反的，如果杨修在当时有所考虑分寸，世人可能就会把这当作美谈了。相同时期，有个和杨修一样说话不讲分寸的人，叫祢衡他对曹操手下的才子良将都以恶言骂了一番，最后被黄祖杀了。正是因为他再说那那番话前没有在乎他和曹操君臣间的距离，所以才不会有好结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历史上好的谋臣有很多，不想杨修祢衡，他们在进谏时都很懂分寸。比如说，邹忌，向威王进谏时，他没有直接挑明意图，二十先铺垫了一番，并且以自己为例子，有推己及人的感觉，使威王拍手曰：“善！”。都说伴君如伴虎，想想如果当时邹忌先分析王的话，就可能被虎“吃”了。面对自己的领导，直接说他的对手，妃子怎样肯定是不好的，故而言之说话前要有所保留，别人还会对你尊重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言语间的距离，是分寸，是委婉，而不是闭口不提，假如邹忌像其他大臣一样，“朝廷之臣莫不畏王”的话，没有强大势力的齐国，又怎么会让他国拜访？又怎会“战争于朝廷”？所以说在保持距离的同时还是要敢于说话的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仅是上级，在和自己同级或是亲近的人说话也要保持距离，古代又不少送别诗，比如说颇有名气的“我寄愁心与明月”，只字不提朋友被贬，却字字含情，想必他的朋友听了会很舒服。还有卓文君给丈夫写的怨诗，也没有说“老娘气死了”，而是旁敲侧击，使丈夫回心转意，也正是他们诗文被称为“好”的原因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而言之，人与人在说话时要保持距离，无论他和你的关系，但距离也绝不意味着疏远而是更有技巧的让别人听信你，尊重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四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爱是一种说不清，道不明的情感，在每一个人心中都有不同的定义。在我看来，爱就像水中的那轮明月，美丽却脆弱。我们小心翼翼地保护它，不让它逝去。殊不知，不远不近、不即不离，把握好距离的爱，才是有智慧的爱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就像距离产生美一样，我们也应腾出空间，让爱呼吸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龙应台发现长大后的儿子不再依赖自己时，她没有着急地把安德烈拉回身边，而是通过邮件和电话的方式与安德烈沟通，一封封邮件，在常人看来也只是平常的问候，在龙应台看来，那是儿子与自己最真实的对话。在邮件中，他们谈论事业、家庭、人主、爱情。作为一个母亲，龙应台用独到的方式重新认识儿子，增加母子之间的信赖。正是这种不远不近、不即不离的爱，这种距离刚好的爱，让龙应台母子重新拥有了信任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其实爱，并没有我们想象的那么复杂。爱就像是一本书，翻的不经意会错过童话，翻的太认真又会流干眼泪，把握好其中的距离，这才是爱的智慧。雾里看花，水中望月，正是有了这一份距离，景色变的别样美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爱亦如此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沈从文与张兆和的爱情故事依然被世人传颂。在那一个山美、水美、人情美的小镇中，沈从文遇上了他心仪的女孩，一封封情书更是他们爱情的见证。“我行过许多地方的桥，吃过许多地方的盐，却只爱过一个正当华年的女子。”正是这一封封情书，打动了张兆和；也正是沈从文学会把握其中的距离，给爱挪出空间，让他们之间的爱变的朦胧、变的美丽，张兆和才下定决心与沈从文共度一生吧！有智慧的爱就像茶水一样，不至于太浓烈，也不至于太无味，那一缕缕清香，时不时地氤氲着你，足矣！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管是亲情还是爱情，我们都要学会把握其中的距离，给出时间让对方品味、考虑，也给出时间让自己享受，不远不近、若即若离，细细品味，我们便发现其中自有深意，而这，才是爱的智慧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1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