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动点问题】专练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050</wp:posOffset>
            </wp:positionH>
            <wp:positionV relativeFrom="paragraph">
              <wp:posOffset>896620</wp:posOffset>
            </wp:positionV>
            <wp:extent cx="5395595" cy="1642745"/>
            <wp:effectExtent l="0" t="0" r="0" b="0"/>
            <wp:wrapNone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如图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，已知直线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y=2x+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y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轴、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x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轴分别交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两点，以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为直角顶点在第二象限作等腰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 xml:space="preserve">Rt△ABC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求点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的坐标，并求出直线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A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的关系式．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作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CQ⊥x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轴，垂足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OBA+∠OAB=90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OBA+∠QBC=90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OAB=∠QB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B=B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OB=∠Q=90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BO≌△BCQ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Q=AO=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OQ=BQ+BO=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CQ=OB=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）可知，直线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如图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，直线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C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交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y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轴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，在直线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C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上取一点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，连接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A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，若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AD=A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，求证：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BE=D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作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CH⊥x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DF⊥x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DG⊥y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C=A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B⊥C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C=B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CH≌△BDF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F=BH=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OF=OB=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DG=O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∴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OE≌△DGE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E=DE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如图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，在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的条件下，直线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A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交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x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轴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M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P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-5/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k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是线段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B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上一点，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在线段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BM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上是否存在一点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，使直线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P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平分△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BCM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的面积？若存在，请求出点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的坐标；若不存在，请说明理由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y=﹣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x﹣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-5/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）是线段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上一点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5/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知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M=5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S△BCM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5/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假设存在点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使直线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PN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平分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CM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的面积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N•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3/4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5/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N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0/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ON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3/5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N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在线段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上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3/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57525</wp:posOffset>
            </wp:positionH>
            <wp:positionV relativeFrom="paragraph">
              <wp:posOffset>958215</wp:posOffset>
            </wp:positionV>
            <wp:extent cx="2609850" cy="169545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如．如图直线ℓ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y=kx+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x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轴、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y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轴分别交于点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，点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的坐标是（﹣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，点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的坐标为（﹣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）代入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y=kx+6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中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得﹣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8k+6=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k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若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P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x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y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是直线ℓ在第二象限内一个动点，试写出△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OP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的面积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S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x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的函数关系式，并写出自变量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x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的取值范围．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）得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3/4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x+6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OA=6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S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×6×y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9/4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x+18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）；</w:t>
      </w:r>
    </w:p>
    <w:p>
      <w:pPr>
        <w:pStyle w:val="Normal"/>
        <w:keepNext w:val="false"/>
        <w:keepLines w:val="false"/>
        <w:widowControl/>
        <w:jc w:val="left"/>
        <w:rPr>
          <w:color w:val="FFFFFF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当点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P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运动到什么位置时，△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OP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的面积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，并说明理由．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S=9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9/4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x+18=9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x=﹣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此时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3/4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x+6=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8200</wp:posOffset>
            </wp:positionH>
            <wp:positionV relativeFrom="paragraph">
              <wp:posOffset>779780</wp:posOffset>
            </wp:positionV>
            <wp:extent cx="4048125" cy="198437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①，过点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和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两点的直线分别与</w:t>
      </w:r>
      <w:r>
        <w:rPr>
          <w:rFonts w:eastAsia="方正粗圆简体" w:cs="方正粗圆简体" w:ascii="方正粗圆简体" w:hAnsi="方正粗圆简体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</w:rPr>
        <w:t>轴、</w:t>
      </w:r>
      <w:r>
        <w:rPr>
          <w:rFonts w:eastAsia="方正粗圆简体" w:cs="方正粗圆简体" w:ascii="方正粗圆简体" w:hAnsi="方正粗圆简体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sz w:val="36"/>
          <w:szCs w:val="36"/>
        </w:rPr>
        <w:t>轴交于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两点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如果一个点的横、纵坐标均为整数，那么我们称这个点是格点．图中阴影部分（不包括边界）所含格点的个数有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个（请直接写出结果）；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y=kx+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把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），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）代入得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kx+b=5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4k+b=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k=﹣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=6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∴直线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y=﹣x+6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x=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y=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；当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x=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y=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x=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y=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；当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x=5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y=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图中阴影部分（不包括边界）所含格点的有：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），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），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），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），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），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），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），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），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），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一共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个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设点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关于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对称点为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请直接写出点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坐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∵直线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y=﹣x+6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轴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轴交于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两点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点坐标为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点坐标为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OA=OB=6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OAB=45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关于直线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的对称点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D=AC=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B⊥C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DAB=∠CAB=45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DAC=90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如图②，请在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sz w:val="36"/>
          <w:szCs w:val="36"/>
        </w:rPr>
        <w:t>轴上分别找一点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使△</w:t>
      </w:r>
      <w:r>
        <w:rPr>
          <w:rFonts w:eastAsia="方正粗圆简体" w:cs="方正粗圆简体" w:ascii="方正粗圆简体" w:hAnsi="方正粗圆简体"/>
          <w:sz w:val="36"/>
          <w:szCs w:val="36"/>
        </w:rPr>
        <w:t>CMN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周长最短，在图②中作出图形，并求出点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坐标．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作出点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关于直线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轴的对称点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NC=NE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）．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动点问题】专练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050</wp:posOffset>
            </wp:positionH>
            <wp:positionV relativeFrom="paragraph">
              <wp:posOffset>896620</wp:posOffset>
            </wp:positionV>
            <wp:extent cx="5395595" cy="1642745"/>
            <wp:effectExtent l="0" t="0" r="0" b="0"/>
            <wp:wrapNone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如图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，已知直线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y=2x+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y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轴、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x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轴分别交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两点，以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为直角顶点在第二象限作等腰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 xml:space="preserve">Rt△ABC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求点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的坐标，并求出直线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A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的关系式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Q⊥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轴，垂足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55085</wp:posOffset>
            </wp:positionH>
            <wp:positionV relativeFrom="paragraph">
              <wp:posOffset>216535</wp:posOffset>
            </wp:positionV>
            <wp:extent cx="1809750" cy="1695450"/>
            <wp:effectExtent l="0" t="0" r="0" b="0"/>
            <wp:wrapNone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BA+∠OAB=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BA+∠QBC=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AB=∠Q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=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OB=∠Q=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O≌△BC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Q=AO=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Q=BQ+BO=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Q=OB=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可知，直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86125</wp:posOffset>
            </wp:positionH>
            <wp:positionV relativeFrom="paragraph">
              <wp:posOffset>607695</wp:posOffset>
            </wp:positionV>
            <wp:extent cx="2263775" cy="2022475"/>
            <wp:effectExtent l="0" t="0" r="0" b="0"/>
            <wp:wrapNone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如图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，直线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C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交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y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轴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，在直线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C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上取一点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，连接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A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，若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AD=A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，求证：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BE=D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H⊥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F⊥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G⊥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=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⊥C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=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H≌△BD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F=BH=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F=OB=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G=O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OE≌△DG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E=D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如图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，在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的条件下，直线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A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交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x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轴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M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P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-5/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k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是线段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B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上一点，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在线段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BM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上是否存在一点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，使直线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P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平分△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BCM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的面积？若存在，请求出点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的坐标；若不存在，请说明理由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=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5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是线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上一点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M=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△BCM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假设存在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使直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平分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面积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83840</wp:posOffset>
            </wp:positionH>
            <wp:positionV relativeFrom="paragraph">
              <wp:posOffset>100330</wp:posOffset>
            </wp:positionV>
            <wp:extent cx="2260600" cy="1906270"/>
            <wp:effectExtent l="0" t="0" r="0" b="0"/>
            <wp:wrapNone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N•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/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N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0/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N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3/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线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上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3/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57525</wp:posOffset>
            </wp:positionH>
            <wp:positionV relativeFrom="paragraph">
              <wp:posOffset>958215</wp:posOffset>
            </wp:positionV>
            <wp:extent cx="2609850" cy="1695450"/>
            <wp:effectExtent l="0" t="0" r="0" b="0"/>
            <wp:wrapNone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如．如图直线ℓ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y=kx+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x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轴、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y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轴分别交于点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，点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的坐标是（﹣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，点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的坐标为（﹣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代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=kx+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得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8k+6=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k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若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P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x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y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是直线ℓ在第二象限内一个动点，试写出△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OP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的面积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S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x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的函数关系式，并写出自变量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x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的取值范围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/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+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A=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×6×y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9/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+1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；</w:t>
      </w:r>
    </w:p>
    <w:p>
      <w:pPr>
        <w:pStyle w:val="Normal"/>
        <w:keepNext w:val="false"/>
        <w:keepLines w:val="false"/>
        <w:widowControl/>
        <w:jc w:val="left"/>
        <w:rPr>
          <w:color w:val="C00000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当点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P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运动到什么位置时，△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OP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的面积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，并说明理由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=9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9/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+18=9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=﹣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此时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/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+6=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38200</wp:posOffset>
            </wp:positionH>
            <wp:positionV relativeFrom="paragraph">
              <wp:posOffset>779780</wp:posOffset>
            </wp:positionV>
            <wp:extent cx="4048125" cy="1984375"/>
            <wp:effectExtent l="0" t="0" r="0" b="0"/>
            <wp:wrapNone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①，过点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和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两点的直线分别与</w:t>
      </w:r>
      <w:r>
        <w:rPr>
          <w:rFonts w:eastAsia="方正粗圆简体" w:cs="方正粗圆简体" w:ascii="方正粗圆简体" w:hAnsi="方正粗圆简体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</w:rPr>
        <w:t>轴、</w:t>
      </w:r>
      <w:r>
        <w:rPr>
          <w:rFonts w:eastAsia="方正粗圆简体" w:cs="方正粗圆简体" w:ascii="方正粗圆简体" w:hAnsi="方正粗圆简体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sz w:val="36"/>
          <w:szCs w:val="36"/>
        </w:rPr>
        <w:t>轴交于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两点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如果一个点的横、纵坐标均为整数，那么我们称这个点是格点．图中阴影部分（不包括边界）所含格点的个数有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个（请直接写出结果）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=kx+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把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代入得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kx+b=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k+b=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k=﹣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=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∴直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=﹣x+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=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=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=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=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=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=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=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=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图中阴影部分（不包括边界）所含格点的有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一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个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设点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关于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对称点为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请直接写出点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坐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∵直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=﹣x+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轴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轴交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两点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点坐标为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点坐标为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A=OB=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AB=45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关于直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对称点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=AC=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⊥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AB=∠CAB=45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AC=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19125</wp:posOffset>
            </wp:positionH>
            <wp:positionV relativeFrom="paragraph">
              <wp:posOffset>66675</wp:posOffset>
            </wp:positionV>
            <wp:extent cx="4272280" cy="2218690"/>
            <wp:effectExtent l="0" t="0" r="0" b="0"/>
            <wp:wrapNone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如图②，请在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sz w:val="36"/>
          <w:szCs w:val="36"/>
        </w:rPr>
        <w:t>轴上分别找一点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使△</w:t>
      </w:r>
      <w:r>
        <w:rPr>
          <w:rFonts w:eastAsia="方正粗圆简体" w:cs="方正粗圆简体" w:ascii="方正粗圆简体" w:hAnsi="方正粗圆简体"/>
          <w:sz w:val="36"/>
          <w:szCs w:val="36"/>
        </w:rPr>
        <w:t>CMN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周长最短，在图②中作出图形，并求出点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坐标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作出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关于直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轴的对称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C=N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又∵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关于直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对称点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M=D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M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周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CM+MN+NC=DM+MN+NE=D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此时周长最短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=mx+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代入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m+n=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m+n=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/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5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+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/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=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/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/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故答案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sectPr>
      <w:headerReference w:type="default" r:id="rId1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0T05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