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年级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作文押题预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坚持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/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坚守】主题范文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一《青青岁月，我与奋斗相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高山，与白云相约，山更巍峨峻峭；碧海，与蓝天相约，海更壮观辽阔；花儿与蝴蝶相约，花更娇媚动人；我的青青岁月，与奋斗相约，更精彩纷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迈进青春岁月，我奋斗的激情空前澎湃。奋斗，不仅是我前进的口号，更是我行动的标杆。我知道，燕子去了，有再来的时候；朝霞过了，有再现的时候。但我的青春过了，将一去不复返。在这青春大好时光里，若一味沉醉于享乐中，那是对自己最大的不敬。只有在青春岁月里，洒下奋斗的汗水，人生才活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请看！教室里，有我奋斗的身姿。一行行工工整整的字迹，密密麻麻，如流水般泻满一本又一本笔记薄，似雕刻样刻满一张又一张试卷。课堂上总有我高高举起的手，精妙的回答引起雷鸣般的掌声。课后，其他同学在嬉戏打闹，而我还在为一点疑惑，追着老师寻根问底。奋斗，在无时无刻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不仅在学校，在家里，奋斗从不减弱。请看！不管寒风凛冽，还是狂风暴雨，我都在和朝阳竞早。太阳总是睁开惺忪的眼皮，微微的阳光伴着我朗朗的读书声渐渐明亮起来。奋斗的声音成了朝阳升起的号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寒暑假，其他同学，也许还在玩网络游戏，也许还在睡懒觉，而我一刻都不会浪费。自编的课程表，如蚂蚁般挤满纸张。连每天喝水，小憩，看新闻也在计划之内。在青春的岁月里，我与时光赛跑，生怕一怠慢，它便溜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请看！操场上，有我飞奔的倩影。青春岁月里，身体蓬勃发展，这是强身强体最佳时期。我知道，没有强壮的体魄，学习上就没有足够的精力。再说，体育成了中考主科，过不了这关，会与高中失之交臂。我先天体弱，从小多病，体能是我的弱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老师说，青春期多运动，可弥补先天之不足。为了保证每天一小时运动量。下午一下课，我总要换上鞋子，穿上运动服，奔跑在跑道上，一圈，两圈……汗水浸湿头发，湿透衣裳，一滴滴从发尖滑到嘴角，咸咸的；滑到脚尖，凉凉的。这是奋斗的汗水，总有一天，会结成晶莹的水晶，在阳光下，璀璨耀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left"/>
        <w:textAlignment w:val="auto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碧波浪潮与礁石相约，才会溅起美丽的水花。青春岁月里与奋斗相约，才会碰出灿烂人生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二《坚持，我的青春旋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懵懂的少年已经消逝，天真无邪的我们早已定格在过去，青春悄然到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青春伊始，我满怀激情，对凡事都感到好奇，而现实却总是残酷的。七年级的课程相对较简单，但对我来说并不轻松。翻开历史书，映入我眼帘的无非就是大事年表，那么多朝代，还有那么多需要硬记的年份，对于我这种对数字不敏感的人来说，简直就是“脚板上钉钉——寸步难行”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历史课上，老师生动地讲课，而我就如同听天书，左耳进右耳出。就这样，一节课浑浑噩噩地过去了。课下，翻开课本，想用笔记来唤醒我的记忆，但是毫无作用，脑子里依然是一团浆糊。除了历史这门学科，生物也学得不太好。生物需要死记硬背的东西也不少，而且还要熟悉地掌握图，我心里不由地一颤，崩溃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困难重重，步履艰难，每次考试成绩也都惨不忍睹，排名永远都在年级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之后，都不知道挨了多少次骂。多少次我都想放弃，但是我明白：有时候，坚持了你最不想干的事情之后，便可得到你最想要的东西。于是，我花了更多的时间在这两门学科上，虽然最终的结果算不上完美，但经历挫折后依然挺立的样子也是值得赞许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三毛说过：“一个人至少有一个梦想，有一个理由去坚强，心若没有栖息的地方，到哪里都是在流浪。”正是因为有了梦想，所以我不畏困难，重整旗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九年级，每天早上天蒙蒙亮就爬出温暖的被窝，晚上到深夜才又回到床上。在校园里，我也一直秉持着我的信念，去办公室向老师请教的次数也大有增加，学习热情日渐高涨。寒假，正是用来逆袭的大好时光，我也制定了缜密的计划表，严格按照它来执行，每天我都将自己的学习时间安排的有理有序，写作业、复习、再写作业、再复习……如此循环，习惯之后，也不觉得那么枯燥无味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坚信：时间不会辜负我的努力，梦想也不会遗忘我的付出。在这青春的旋律中，我用坚持歌唱，歌唱着那并不完美却韵味无穷的年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三《因为坚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在一个黄昏与他邂逅，沿着青石巷，青砖碰撞的咚咚声仿佛诉说着一段悠长的岁月。竹林在晚风中掀起浪潮，于橙黄的夕阳下，美得如一块琥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记得与这位裱褙老人相遇时，他正在调浆糊。他用苍老的双手在木盆里翻涌，加入面粉，倒入水，有力而不乏温柔的手便忙活起来。手臂的青筋似枯藤缠绕，脸颊的汗珠似玛瑙般剔透。我拿着自己儿时的第一幅画来装裱，想将这份童年的美好记忆永远珍藏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岁月的齿轮不觉转过三载。我来装裱的次数也日益增加。竹叶在晚风的婆娑中“沙沙”脆响。老人手握刻刀，正在修复一幅古画。我被猛地拽回三年前那个场景：夕阳西下，老人正调着浆糊，一个孩童正仰头观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只是那时没有花鸟草虫在店门口的青石上玩耍，也没有飘渺的山水画灵动地挂在木墙上罢了。我望着这位裱褙人，他正端详着一幅工笔画：两只白鹭在水草旁嬉戏，一只翘首眺望，一只弯颈翱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这幅画独有妙处，可惜原来的白色已黯然至极。也许他想守住这份美好，便用刻刀修复好褪色与断痕，提笔，沾染白粉，调匀，上色，古人的画瞬间焕发神采，画面依旧美妙。看来，再古老的画，一经裱褙匠的装潢镶饰，便会重现生机。我对此赞不绝口，这位裱褙匠，用刻刀与画笔拢聚起被岁月冲散的明丽，用精湛的技艺为古画注入活力，抚平岁月的棱角与裂纹，让一切都看起来那么美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而那份美好，是因为他的坚守，才得以修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裱褙技艺起源于晋朝，已有几千年的历史，在时光的变迁中，历久弥新。这位裱褙匠，不仅是守住了一幅幅曾经美好的名画，还守住了这种传统的技艺，更守住了那份精益求精的精神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不久前，我再次走进青石巷，他依旧倚在木桌旁屏气凝神。一杯龙井，散发着清香，他望着茶叶沉沉浮浮，聚聚散散，心中不免生出些许慨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竹林依旧在夕阳中摇曳，美得依旧如块琥珀。“敢捡残山取剩水”，这是裱褙匠的勇气与信念，这份美好，不会被岁月揭裱，而是被他——一位裱褙匠，用精湛的技艺与坚守的品质，封存心底，永不湮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为那些被抢修、被重现美好的古画们感到幸运，更为那些传承裱褙技艺的匠师们喝彩！正是他们的全心付出，才讓这份传统技艺不会湮灭，才让这些珍贵的画卷永远留存下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竹间露水依旧剔透，裱褙匠的小屋依旧古朴，心底那片风景依旧迷人，只因为那份坚守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四《因为热爱，所以坚持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因为热爱，所以坚持；因为坚持，所以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题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记得儿时，我对于一切培训班都毫无兴趣，只是傻傻的全部都上，直到上了第一节作文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拿起你们的笔，记下你们心里最真实的想法。”清晰地记得老师说的第一句话是这样的，虽然小小的我并不懂老师展示的范文的深层含义，但那优美的文字，如同春天的花园，百花争奇斗艳，惊艳了我的眼睛；又如美丽的紫藤瀑布，流进我的心间，深深地震撼着我当时幼小的心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那时，我便喜欢上了作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也许是因为不常写日记，我的作文水平进步不快。“蜗牛的速度都比你的作文水平进步速度快。”那是老师当时最常对我说的一句话。我发现，曾经让我深深热爱的写作已经成了一种负担。正好学期结束，我在报不报名下一学期的课的时候徘徊，一念之间，就可以放弃我坚持了两年的作文。不过，不知道是什么念头在作祟，最后我还是拉着妈妈填写了报名下一学期的课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这个难关，有惊无险地度过。几个月后，语文老师把全班的期中考作文收上去看。发下来时，我的答题卡上多了这么一句话一一作文描写到位，有叙述，有描写，但是字太小，留给老师印象不好，所以扣分多。当时的我看到这句评语后，整个人愣了一下，莫名的心中涌出了一股喜悦，如同清冽甘澈的清泉流进心底，带着一丝甜味。我甚至没有注意到后面关于自己的评价，只是沉浸在被老师认可的喜悦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曾听闻达芬奇初学画画时，他的老师让他画鸡蛋，从不画别的。日复一日，达芬奇不耐烦了，经过老师的安慰和劝说后，他还是坚持了下来，并且成为了出色的画家。我思考过，为什么他当初厌烦的时候没有放弃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还是因为热爱！因为热爱，达芬奇才会坚持并成功。也许我在写作上的天分并不高，可是因为热爱，让我坚持了近六年的学习与尝试，最终获得了认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因为热爱，所以坚持；因为坚持，所以成功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21T03:2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