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三角形面积的铅垂线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604520</wp:posOffset>
            </wp:positionV>
            <wp:extent cx="1754505" cy="20897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，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-4/3x+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，假设一次函数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OC=5/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△AO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5/3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5/2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615950</wp:posOffset>
            </wp:positionV>
            <wp:extent cx="2272665" cy="197993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sz w:val="36"/>
          <w:szCs w:val="36"/>
        </w:rPr>
        <w:t>y=x-1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，假设一次函数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OC=1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一次函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=x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图像经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△AO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1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3/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697865</wp:posOffset>
            </wp:positionV>
            <wp:extent cx="2257425" cy="16859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，假设一次函数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一次函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图像经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一次函数的表达式为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=1/2x-7/2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7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OC=7/2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△AO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7/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1102360</wp:posOffset>
            </wp:positionV>
            <wp:extent cx="2324100" cy="129476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-1/2x-7/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，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D∥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轴交一次函数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横坐标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代入表达式可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D=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=1/2×CD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A-x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-1/2x+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151765</wp:posOffset>
            </wp:positionV>
            <wp:extent cx="2276475" cy="145732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，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D∥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轴，交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一次函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-1/2x+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图像经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=-1/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+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=-7/2 ∴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横坐标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代入表达式可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D=2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=1/2×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765175</wp:posOffset>
            </wp:positionV>
            <wp:extent cx="2598420" cy="1687830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顶点的坐标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三角形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，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D∥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轴，交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l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y=1/2x+5/2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D=9/2-1=7/2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=1/2×AD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B-x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×7/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1/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三角形面积的铅垂线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535</wp:posOffset>
            </wp:positionH>
            <wp:positionV relativeFrom="paragraph">
              <wp:posOffset>604520</wp:posOffset>
            </wp:positionV>
            <wp:extent cx="1754505" cy="2089785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7825</wp:posOffset>
            </wp:positionH>
            <wp:positionV relativeFrom="paragraph">
              <wp:posOffset>725170</wp:posOffset>
            </wp:positionV>
            <wp:extent cx="2119630" cy="185356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，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-4/3x+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，假设一次函数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5/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AO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5/3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5/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0</wp:posOffset>
            </wp:positionH>
            <wp:positionV relativeFrom="paragraph">
              <wp:posOffset>615950</wp:posOffset>
            </wp:positionV>
            <wp:extent cx="2272665" cy="197993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sz w:val="36"/>
          <w:szCs w:val="36"/>
        </w:rPr>
        <w:t>y=x-1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8395</wp:posOffset>
            </wp:positionH>
            <wp:positionV relativeFrom="paragraph">
              <wp:posOffset>39370</wp:posOffset>
            </wp:positionV>
            <wp:extent cx="2603500" cy="180213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，假设一次函数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一次函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x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图像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AO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1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/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697865</wp:posOffset>
            </wp:positionV>
            <wp:extent cx="2257425" cy="1685925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2250</wp:posOffset>
            </wp:positionH>
            <wp:positionV relativeFrom="paragraph">
              <wp:posOffset>756920</wp:posOffset>
            </wp:positionV>
            <wp:extent cx="2857500" cy="158051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，假设一次函数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一次函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图像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一次函数的表达式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1/2x-7/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7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7/2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AO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7/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1102360</wp:posOffset>
            </wp:positionV>
            <wp:extent cx="2324100" cy="1294765"/>
            <wp:effectExtent l="0" t="0" r="0" b="0"/>
            <wp:wrapNone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6705</wp:posOffset>
            </wp:positionH>
            <wp:positionV relativeFrom="paragraph">
              <wp:posOffset>983615</wp:posOffset>
            </wp:positionV>
            <wp:extent cx="2432050" cy="1364615"/>
            <wp:effectExtent l="0" t="0" r="0" b="0"/>
            <wp:wrapNone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-1/2x-7/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，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∥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交一次函数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代入表达式可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=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=1/2×CD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A-x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-1/2x+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△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</wp:posOffset>
            </wp:positionH>
            <wp:positionV relativeFrom="paragraph">
              <wp:posOffset>151765</wp:posOffset>
            </wp:positionV>
            <wp:extent cx="2276475" cy="1457325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4410</wp:posOffset>
            </wp:positionH>
            <wp:positionV relativeFrom="paragraph">
              <wp:posOffset>111760</wp:posOffset>
            </wp:positionV>
            <wp:extent cx="3276600" cy="1602105"/>
            <wp:effectExtent l="0" t="0" r="0" b="0"/>
            <wp:wrapNone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，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∥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，交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一次函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-1/2x+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图像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=-1/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=-7/2 ∴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代入表达式可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=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=1/2×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7475</wp:posOffset>
            </wp:positionH>
            <wp:positionV relativeFrom="paragraph">
              <wp:posOffset>765175</wp:posOffset>
            </wp:positionV>
            <wp:extent cx="2598420" cy="1687830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33675</wp:posOffset>
            </wp:positionH>
            <wp:positionV relativeFrom="paragraph">
              <wp:posOffset>791210</wp:posOffset>
            </wp:positionV>
            <wp:extent cx="2508885" cy="1805305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顶点的坐标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</w:rPr>
        <w:t>三角形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，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∥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，交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1/2x+5/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9/2-1=7/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=1/2×AD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B-x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×7/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1/2</w:t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0T06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