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带着坚强上路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人可以被毁灭，但不可以被打败！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成为今天的我，是在一个阳光明媚的午后，遇见那只蜘蛛的时候，正是假期，闲来无事，母亲突发奇想，要教我刺绣，自幼总是看母亲刺绣，自己从未试过，但是，看得多了，总觉得这东西实在是颇为简单，果然，学习第一步：穿针，我只一次便成功了，听着母亲的赞扬，我的嘴角上扬，都快咧到耳根了。伴随着骄傲滋生的，还有盲目的自信，而这盲目宛如登天的梯子，将我置于半空，摔下去，便是极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果然，接下来我便从这梯子上摔了下来：第二步，便是用针了，分清楚了线，按照序号，我开始一针一针地缝，平日里见到母亲的手宛如飞叶摘花般，以为这一步也简单，却不想，当到了自己缝时，却遇到了极大的麻烦，不是线弄错了，便是针扎到手了，不一会儿，我的手已然变成了蜂窝。泪水涌出，我对着母亲说：“不学了。”可母亲执意让我继续，针扎的疼痛让我再也受不了了，于是夺门而出，把自己关在了屋子里。哭泣声弥漫在屋子里，尽是悲伤的空气，我打开窗，想让外面的阳光温暖一下我的心，却不想，打开的刹那，我望见了它，一只正在织网的蜘蛛，前几日我就见过它，因为害怕，我没有敢动它，正巧，那几日狂风大雨接连不断，原以为它早已网破，自己也另寻他处了，可是，它依然在那里，织着被狂风撕破的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瞬间，我似乎被电流击中一般，一只小小的动物尚且懂得风雨无阻，坚韧不屈，而我一个大活人呢？一点点针扎的痛，就让我退缩，就让我放弃，甚至泪水连连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到此，我赫然明白接下来的路了，既然选择了刺绣，就要硬着头皮走到底，刺绣如此，人生更是如此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打开门，我盯着红肿的眼睛，找出了一副母亲还没有修完的刺绣，一针一线认真地绣了起来，这过程中，我依旧被针扎了疼痛不已，依旧总是弄乱线，可是，我再也没有放弃，因为这次的前行，我带上了坚强上路！带上坚强上路，总有风雨，但定会出现彩虹；带上坚强上路，总有波折，但定会风平浪静；带上坚强上路，再远，也定会抵达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5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