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等一等也挺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至的夜里，寂静的世界等待蛙鸣，而我等待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月的天气里，绿叶在舒展，热浪在凝聚，风总是吹来不一样的消息。去年年末的雪，今年年初的雾都在风中消散，但故事还没结束，等到夏至时，一切都将重新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的忧郁随蛙鸣被埋藏，又被风吹开，蛙鸣响起的那刻，将曾经画上了句号，明天又将是新的一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末已至，寒冷的风不断在窗外呼啸，窗外是大雪纷飞，屋里是温暖如春。一切都在雪下被埋藏，而我在这个季节总会生出的忧郁也暂时被白雪掩埋，青蛙没了踪影，大概是带着歌声在冬眠。我害怕雪化时突然冒出的忧伤，但也希望冬雪快消散，青蛙快鸣叫，希望重新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漫长的冬季终于过去，春天悄悄来临。清晨，远处的山间总会被云雾缠绕，青蛙应该带着我的忧伤清醒在了春雾之中，但始终没有找到方向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月里，春风悄悄吹开了雾，偶然间总会遇到几只不知往何处去的蛙，它们停在路上，四处张望，而忧愁又轻轻地回到了我的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沿着常春藤慢慢地爬上墙角，并在每一处都牢牢地做上了记号。偶有的热浪在绿叶丛中翻涌，风吹来，里面夹杂着六月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蛙越来越频繁地出现，它不鸣叫，只是不停地跳跃，忧伤像蛛网紧裹着我，怎么也不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天，走到荷塘边，碧绿的荷叶在微波中撑开，我看见无数的青蛙在其中跳跃，突然意识到似乎夏至将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碧绿的荷塘，跃动的青蛙，我突然想到了六月里的蛙鸣阵阵。青蛙此时也许正在积蓄歌唱的力量。它们从冬天一直等，等到了夏至，漫长的等待只为了盛夏的鸣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顿悟，其实等一等也挺好，不必忙于长大，也不必忙于忧愁，万事俱备后就只需等待，恍惚间，忧郁似乎早已散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一等，也挺好，等着夏至里青蛙开始鸣叫，等待明天希望混着阳光洒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青春里漫步，它对我说等一等，明天就是新的一天，阳光会重新洒落，希望也会重新到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夏天微热的风里，我想，等一等也挺好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5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