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两直线【平行、垂直】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方法点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  <w:lang w:val="en-US" w:eastAsia="zh-CN" w:bidi="ar"/>
        </w:rPr>
        <w:t>两直线平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58925</wp:posOffset>
            </wp:positionH>
            <wp:positionV relativeFrom="paragraph">
              <wp:posOffset>716280</wp:posOffset>
            </wp:positionV>
            <wp:extent cx="2793365" cy="223266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b∥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=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，若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的坐标即可求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的解析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两直线垂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c⊥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*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，若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的坐标即可求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的解析式。（针对这一性质，初中不要求掌握，一般用全等、相似的方法求解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例题演练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分别交于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两直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1820</wp:posOffset>
            </wp:positionH>
            <wp:positionV relativeFrom="paragraph">
              <wp:posOffset>210820</wp:posOffset>
            </wp:positionV>
            <wp:extent cx="2273935" cy="198310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k+b=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4k+b=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下平移一定的距离，使得平移后的直线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向下平移一定的距离，平移后的直线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代入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G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梯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ODE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E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×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答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两条直线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0940</wp:posOffset>
            </wp:positionH>
            <wp:positionV relativeFrom="paragraph">
              <wp:posOffset>34290</wp:posOffset>
            </wp:positionV>
            <wp:extent cx="2858770" cy="23114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B²-OA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代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k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x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代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且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6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D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30×9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30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得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5970</wp:posOffset>
            </wp:positionH>
            <wp:positionV relativeFrom="paragraph">
              <wp:posOffset>369570</wp:posOffset>
            </wp:positionV>
            <wp:extent cx="1910080" cy="211455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单位长度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上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4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×6×3-1/2×6×3/2=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两直线【平行、垂直】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方法点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36"/>
          <w:szCs w:val="36"/>
          <w:lang w:val="en-US" w:eastAsia="zh-CN" w:bidi="ar"/>
        </w:rPr>
        <w:t>两直线平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58925</wp:posOffset>
            </wp:positionH>
            <wp:positionV relativeFrom="paragraph">
              <wp:posOffset>716280</wp:posOffset>
            </wp:positionV>
            <wp:extent cx="2793365" cy="223266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b∥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=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，若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的坐标即可求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的解析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>知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u w:val="none"/>
          <w:lang w:val="en-US" w:eastAsia="zh-CN"/>
        </w:rPr>
        <w:t xml:space="preserve">2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val="en-US" w:eastAsia="zh-CN"/>
        </w:rPr>
        <w:t>两直线垂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c⊥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*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，若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sz w:val="36"/>
          <w:szCs w:val="36"/>
          <w:vertAlign w:val="subscript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的坐标即可求出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的解析式。（针对这一性质，初中不要求掌握，一般用全等、相似的方法求解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例题演练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分别交于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两直线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1820</wp:posOffset>
            </wp:positionH>
            <wp:positionV relativeFrom="paragraph">
              <wp:posOffset>210820</wp:posOffset>
            </wp:positionV>
            <wp:extent cx="2273935" cy="198310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k+b=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k+b=0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下平移一定的距离，使得平移后的直线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求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下平移一定的距离，平移后的直线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55315</wp:posOffset>
            </wp:positionH>
            <wp:positionV relativeFrom="paragraph">
              <wp:posOffset>101600</wp:posOffset>
            </wp:positionV>
            <wp:extent cx="2123440" cy="205994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梯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ODE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E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×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答：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x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两条直线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40940</wp:posOffset>
            </wp:positionH>
            <wp:positionV relativeFrom="paragraph">
              <wp:posOffset>34290</wp:posOffset>
            </wp:positionV>
            <wp:extent cx="2858770" cy="231140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²-OA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代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k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代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∥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且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6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9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D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30×9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30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所示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单位得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8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解析式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5970</wp:posOffset>
            </wp:positionH>
            <wp:positionV relativeFrom="paragraph">
              <wp:posOffset>369570</wp:posOffset>
            </wp:positionV>
            <wp:extent cx="1910080" cy="211455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向上平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单位长度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4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×6×3-1/2×6×3/2=9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2T03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