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图形几何变换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2"/>
          <w:szCs w:val="62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>【图形的相似】解答题专题训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9055</wp:posOffset>
            </wp:positionH>
            <wp:positionV relativeFrom="paragraph">
              <wp:posOffset>1102360</wp:posOffset>
            </wp:positionV>
            <wp:extent cx="5431155" cy="189103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【发现】如图①，已知等边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将直角三角板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角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任意放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边上（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不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重合），使两边分别交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是等边三角形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D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是等边三角形，∴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E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ED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ED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D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180°﹣∠EDF﹣∠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D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D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C﹣B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6﹣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4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BD∽△D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①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F+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D+∠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BD∽△D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【思考】若将图①中的三角板的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边上移动，保持三角板与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两个交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都存在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如图②所示，问：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否存在某一位置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？若存在，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；若不存在，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存在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②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M⊥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G⊥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N⊥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垂足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N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M≌△C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【探索】如图③，在等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边的中点，将三角形透明纸板的一个顶点放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处（其中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使两条边分别交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均不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顶点重合）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设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周长之比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﹣cos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用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表达式表示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③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G⊥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D⊥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H⊥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垂足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G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H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G≌△O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﹣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OG+∠C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α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题可猜想应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D+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E+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可通过半角旋转证明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+EF+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+EG+FH+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G+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cos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co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co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co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﹣cos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解答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116840</wp:posOffset>
            </wp:positionH>
            <wp:positionV relativeFrom="paragraph">
              <wp:posOffset>165100</wp:posOffset>
            </wp:positionV>
            <wp:extent cx="5330190" cy="1591945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边上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请直接写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结果（不必写计算过程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边上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共线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﹣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﹣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M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也为菱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C⊥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G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G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s30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GN/GC=1/3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GN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将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的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旋转一定角度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都是等腰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AH∽△C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AH≌△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把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的菱形都换成矩形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结果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小题的结果相比有变化吗？如果有变化，直接写出变化后的结果（不必写计算过程）；若无变化，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有变化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C∽△A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AH∽△C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H∽△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57375</wp:posOffset>
            </wp:positionH>
            <wp:positionV relativeFrom="paragraph">
              <wp:posOffset>1558925</wp:posOffset>
            </wp:positionV>
            <wp:extent cx="2212975" cy="1376680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一个动点，连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作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落在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内部，连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F⊥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A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对称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F⊥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AF+∠FG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A+∠E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G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时，用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代数式表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上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对称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⊥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E+∠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AC+∠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E∽△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•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顶点的三角形是直角三角形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n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落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上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落在矩形内部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落在矩形内部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GD+∠A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AG+∠A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G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E∽△D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C∴AB•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G•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﹣AE﹣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a﹣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•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+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﹣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由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所以舍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+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顶点的三角形是直角三角形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图形几何变换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2"/>
          <w:szCs w:val="62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>【图形的相似】解答题专题训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9055</wp:posOffset>
            </wp:positionH>
            <wp:positionV relativeFrom="paragraph">
              <wp:posOffset>1102360</wp:posOffset>
            </wp:positionV>
            <wp:extent cx="5431155" cy="1891030"/>
            <wp:effectExtent l="0" t="0" r="0" b="0"/>
            <wp:wrapNone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【发现】如图①，已知等边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将直角三角板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角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任意放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边上（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不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重合），使两边分别交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等边三角形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等边三角形，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D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80°﹣∠EDF﹣∠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45155</wp:posOffset>
            </wp:positionH>
            <wp:positionV relativeFrom="paragraph">
              <wp:posOffset>371475</wp:posOffset>
            </wp:positionV>
            <wp:extent cx="2190750" cy="2038350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﹣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﹣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BD∽△D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①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F+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D+∠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D∽△D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【思考】若将图①中的三角板的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边上移动，保持三角板与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两个交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都存在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如图②所示，问：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否存在某一位置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？若存在，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；若不存在，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存在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0255</wp:posOffset>
            </wp:positionH>
            <wp:positionV relativeFrom="paragraph">
              <wp:posOffset>389255</wp:posOffset>
            </wp:positionV>
            <wp:extent cx="1484630" cy="2359660"/>
            <wp:effectExtent l="0" t="0" r="0" b="0"/>
            <wp:wrapNone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②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⊥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G⊥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⊥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垂足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M≌△C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【探索】如图③，在等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边的中点，将三角形透明纸板的一个顶点放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处（其中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使两条边分别交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均不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顶点重合）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设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周长之比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﹣cos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用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表达式表示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③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G⊥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⊥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H⊥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垂足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15005</wp:posOffset>
            </wp:positionH>
            <wp:positionV relativeFrom="paragraph">
              <wp:posOffset>-431800</wp:posOffset>
            </wp:positionV>
            <wp:extent cx="1456690" cy="1945640"/>
            <wp:effectExtent l="0" t="0" r="0" b="0"/>
            <wp:wrapNone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G≌△O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﹣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G+∠C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题可猜想应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+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E+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可通过半角旋转证明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+EF+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+EG+FH+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+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os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o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o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o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﹣cos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解答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6840</wp:posOffset>
            </wp:positionH>
            <wp:positionV relativeFrom="paragraph">
              <wp:posOffset>165100</wp:posOffset>
            </wp:positionV>
            <wp:extent cx="5330190" cy="1591945"/>
            <wp:effectExtent l="0" t="0" r="0" b="0"/>
            <wp:wrapNone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边上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请直接写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结果（不必写计算过程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边上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共线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﹣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﹣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M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也为菱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C⊥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G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67660</wp:posOffset>
            </wp:positionH>
            <wp:positionV relativeFrom="paragraph">
              <wp:posOffset>74930</wp:posOffset>
            </wp:positionV>
            <wp:extent cx="2209800" cy="1854835"/>
            <wp:effectExtent l="0" t="0" r="0" b="0"/>
            <wp:wrapNone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30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GN/GC=1/3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GN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将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的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旋转一定角度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都是等腰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59430</wp:posOffset>
            </wp:positionH>
            <wp:positionV relativeFrom="paragraph">
              <wp:posOffset>179705</wp:posOffset>
            </wp:positionV>
            <wp:extent cx="2366010" cy="1976755"/>
            <wp:effectExtent l="0" t="0" r="0" b="0"/>
            <wp:wrapNone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H∽△C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H≌△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把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的菱形都换成矩形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结果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小题的结果相比有变化吗？如果有变化，直接写出变化后的结果（不必写计算过程）；若无变化，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有变化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69285</wp:posOffset>
            </wp:positionH>
            <wp:positionV relativeFrom="paragraph">
              <wp:posOffset>264160</wp:posOffset>
            </wp:positionV>
            <wp:extent cx="1912620" cy="1766570"/>
            <wp:effectExtent l="0" t="0" r="0" b="0"/>
            <wp:wrapNone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∽△A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H∽△C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H∽△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57375</wp:posOffset>
            </wp:positionH>
            <wp:positionV relativeFrom="paragraph">
              <wp:posOffset>1558925</wp:posOffset>
            </wp:positionV>
            <wp:extent cx="2212975" cy="1376680"/>
            <wp:effectExtent l="0" t="0" r="0" b="0"/>
            <wp:wrapNone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一个动点，连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作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落在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内部，连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F⊥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A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对称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F⊥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F+∠FG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A+∠E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G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时，用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代数式表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对称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⊥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+∠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89225</wp:posOffset>
            </wp:positionH>
            <wp:positionV relativeFrom="paragraph">
              <wp:posOffset>91440</wp:posOffset>
            </wp:positionV>
            <wp:extent cx="2522220" cy="1461135"/>
            <wp:effectExtent l="0" t="0" r="0" b="0"/>
            <wp:wrapNone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C+∠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∽△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•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顶点的三角形是直角三角形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n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78810</wp:posOffset>
            </wp:positionH>
            <wp:positionV relativeFrom="paragraph">
              <wp:posOffset>218440</wp:posOffset>
            </wp:positionV>
            <wp:extent cx="2209800" cy="1183005"/>
            <wp:effectExtent l="0" t="0" r="0" b="0"/>
            <wp:wrapNone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落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落在矩形内部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落在矩形内部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50185</wp:posOffset>
            </wp:positionH>
            <wp:positionV relativeFrom="paragraph">
              <wp:posOffset>274955</wp:posOffset>
            </wp:positionV>
            <wp:extent cx="2785745" cy="1152525"/>
            <wp:effectExtent l="0" t="0" r="0" b="0"/>
            <wp:wrapNone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GD+∠A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AG+∠A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G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∽△D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∴AB•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G•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﹣AE﹣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a﹣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•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+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﹣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由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所以舍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+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顶点的三角形是直角三角形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7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1T05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