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类计算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反比例】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平行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的横坐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H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点的横坐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点的纵坐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8075</wp:posOffset>
            </wp:positionH>
            <wp:positionV relativeFrom="paragraph">
              <wp:posOffset>34290</wp:posOffset>
            </wp:positionV>
            <wp:extent cx="1939925" cy="16186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勾股定理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×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一象限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正半轴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矩形的性质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纵坐标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5650</wp:posOffset>
            </wp:positionH>
            <wp:positionV relativeFrom="paragraph">
              <wp:posOffset>114300</wp:posOffset>
            </wp:positionV>
            <wp:extent cx="1857375" cy="15525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第一象限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正半轴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8525</wp:posOffset>
            </wp:positionH>
            <wp:positionV relativeFrom="paragraph">
              <wp:posOffset>843915</wp:posOffset>
            </wp:positionV>
            <wp:extent cx="2226945" cy="22002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个顶点分别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上，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AC∥y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BC∥x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m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position w:val="-22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•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第一象限有图象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3190" cy="3352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一象限上的一动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并延长交另一分支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斜边作等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二象限，随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运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也不断的变化，但始终在一函数图象上运动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这个函数的解析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如图，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是正比例函数图象与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交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2125</wp:posOffset>
            </wp:positionH>
            <wp:positionV relativeFrom="paragraph">
              <wp:posOffset>-240030</wp:posOffset>
            </wp:positionV>
            <wp:extent cx="2076450" cy="212788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关于原点对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⊥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OC+∠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OC+∠D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OC=O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OD≌△O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•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图象上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图象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延长线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反比例函数的图象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该反比例函数的解析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的图象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反比例函数的关系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3965</wp:posOffset>
            </wp:positionH>
            <wp:positionV relativeFrom="paragraph">
              <wp:posOffset>734060</wp:posOffset>
            </wp:positionV>
            <wp:extent cx="1782445" cy="14573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代入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bscript"/>
        </w:rPr>
        <w:t>△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•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﹣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答：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类计算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反比例】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平行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的横坐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H⊥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图象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点的横坐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点的纵坐标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48075</wp:posOffset>
            </wp:positionH>
            <wp:positionV relativeFrom="paragraph">
              <wp:posOffset>34290</wp:posOffset>
            </wp:positionV>
            <wp:extent cx="1939925" cy="161861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勾股定理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×A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一象限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的正半轴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矩形的性质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纵坐标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5650</wp:posOffset>
            </wp:positionH>
            <wp:positionV relativeFrom="paragraph">
              <wp:posOffset>114300</wp:posOffset>
            </wp:positionV>
            <wp:extent cx="1857375" cy="155257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第一象限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正半轴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×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38525</wp:posOffset>
            </wp:positionH>
            <wp:positionV relativeFrom="paragraph">
              <wp:posOffset>843915</wp:posOffset>
            </wp:positionV>
            <wp:extent cx="2226945" cy="2200275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个顶点分别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图象上，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AC∥y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BC∥x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1/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m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position w:val="-22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•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第一象限有图象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23190" cy="33528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一象限上的一动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并延长交另一分支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斜边作等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第二象限，随着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运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位置也不断的变化，但始终在一函数图象上运动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这个函数的解析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，连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是正比例函数图象与双曲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交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2125</wp:posOffset>
            </wp:positionH>
            <wp:positionV relativeFrom="paragraph">
              <wp:posOffset>-240030</wp:posOffset>
            </wp:positionV>
            <wp:extent cx="2076450" cy="2127885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原点对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⊥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C+∠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OC+∠D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OC=O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D≌△O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坐标为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•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图象上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图象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延长线上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⊥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反比例函数的图象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该反比例函数的解析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在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的图象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反比例函数的关系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bscript"/>
        </w:rPr>
        <w:t>△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⊥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3965</wp:posOffset>
            </wp:positionH>
            <wp:positionV relativeFrom="paragraph">
              <wp:posOffset>734060</wp:posOffset>
            </wp:positionV>
            <wp:extent cx="1782445" cy="145732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代入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关系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•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﹣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6/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5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