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同步练习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一元一次不等式组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一、选择题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4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在数轴上用阴影表示正确的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176020" cy="39306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189990" cy="33972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981075" cy="33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942975" cy="28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求出不等式组的解集并在数轴上表示出来，找出符合条件的选项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2x-4≤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②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.5x+1≥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在数轴上表示正确的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43025" cy="47561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89050" cy="456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66825" cy="448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04290" cy="462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解一元一次不等式组的方法可以求得所求不等式组的解集，然后即可判断哪个选项是正确的，从而可以解答本题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6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.5x+1≥0.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不等式①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不等式②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不等式组的解集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,3x+1/2≥2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在以下数轴表示中正确的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28825" cy="437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38350" cy="437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57400" cy="437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19300" cy="437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求出每个不等式的解集，再求出不等式组的解集，最后在数轴上表示出来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3x+1/2≥2x-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的解集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2445</wp:posOffset>
            </wp:positionH>
            <wp:positionV relativeFrom="paragraph">
              <wp:posOffset>491490</wp:posOffset>
            </wp:positionV>
            <wp:extent cx="2560955" cy="466725"/>
            <wp:effectExtent l="0" t="0" r="0" b="0"/>
            <wp:wrapNone/>
            <wp:docPr id="1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两个不等式的解集在数轴上如图表示，那么这个解集为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≥﹣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﹣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组解集在数轴上的表示方法可知，不等式组的解集是指它们的公共部分，即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及其右边的部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个不等式的解集的公共部分是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及其右边的部分．即大于等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数组成的集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≤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≥2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“同小取小”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各式中正确的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≤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≥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据此判断出各式中正确的是哪个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范围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≤5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看作常数求出两个不等式的解集，再根据同大取大列出不等式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a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a/4≥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解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≤﹣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≥﹣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求出每一个不等式的解集，根据不等式组无解，依据口诀：同大取大、同小取小、大小小大中间找、大大小小无解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有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小明网购了一本《好玩的数学》，同学们想知道书的价格，小明让他们猜．甲说：“至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乙说“至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丙说“至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小明说：“你们三个人都说错了．”则这本书的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所在的范围为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出不等式组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≥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三个人都说错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本书的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所在的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按下面的程序进行运算．规定：程序运行到“判断结果是否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8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一次运算．若运算进行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次才停止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254115" cy="1057275"/>
            <wp:effectExtent l="0" t="0" r="0" b="0"/>
            <wp:wrapNone/>
            <wp:docPr id="1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4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≤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程序运算进行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次才停止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元一次不等式组，解之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求出每一个不等式的解集，根据口诀：同大取大、同小取小、大小小大中间找、大大小小无解了确定不等式组的解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≤2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是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≥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在数轴上的表示，则此不等式组的整数解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1170</wp:posOffset>
            </wp:positionH>
            <wp:positionV relativeFrom="paragraph">
              <wp:posOffset>108585</wp:posOffset>
            </wp:positionV>
            <wp:extent cx="2457450" cy="553720"/>
            <wp:effectExtent l="0" t="0" r="0" b="0"/>
            <wp:wrapNone/>
            <wp:docPr id="1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首先确定不等式组的解集，找出不等式组解集内的整数就可以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是整数，且在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处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处分别是实心和空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整数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求出每个不等式的解集，再根据已知不等式组无解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，求出不等式的解集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②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于不等式组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1≥1+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/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解一元一次不等式组的方法和题意，可以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/2-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不等式①，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/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无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≤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≤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解两个不等式，得到两个解集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不等式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整数解，得到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53365" cy="2533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，即可得到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≤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有两个整数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的整数解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解两个不等式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题意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解一次方程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后代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中计算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a≥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①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②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≤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出不等式组的解集，由解集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整数解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不等式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整数解，得到整数解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≤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数学何老师网购了一本《魔法数学》，同学们想知道书的价格，何老师让他们猜．甲说：“至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乙说：“至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丙说：“至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”何老师说：“你们三个人中只有一人说对了”．则这本书的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所在的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出不等式组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三个人中只有一人说对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本书的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所在的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在数轴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数轴上的一点，那么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之和的最小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两点间的距离公式可得答案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距离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距离之和的最小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≥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求出每一个不等式的解集，根据口诀：同大取大、同小取小、大小小大中间找、大大小小无解了确定不等式组的解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m≥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≥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中每一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值都不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已知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之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中每一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值都不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≤1-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这个不等式组无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组无解即可得到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，即可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≥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这个不等式组有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组有解即可得到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，即可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这个不等式组恰好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整数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首先根据不等式恰好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整数解求出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确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≤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解不等式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不等式恰好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整数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≤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≤﹣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永州市在进行“六城同创”的过程中，决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树对某路段进行绿化改造，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树每棵各需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根据“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”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二元一次方程组，解之即可得出结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2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5y=48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6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每棵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考虑到绿化效果，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树不能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，且用于购买这两种树的资金不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若购进这两种树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棵．问有哪几种购买方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则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棵，根据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不能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且购买这两种树的资金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元一次不等式组，解之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，再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即可得出各购买方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则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棵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50m+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25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≤m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有三种购买方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一种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二种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三种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棵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0T0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