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一元一次不等式组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整数解问题】专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8+2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-a≤-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有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个整数解，则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取值范围为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u w:val="single" w:color="000000"/>
        </w:rPr>
        <w:t>0≤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解不等式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8+2x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解不等式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﹣a≤﹣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≤a﹣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不等式组有两个整数解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不等式组的整数解为﹣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、﹣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∴﹣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≤a﹣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0≤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若关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x-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5-2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整数解只有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个，则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取值范围是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u w:val="single" w:color="000000"/>
        </w:rPr>
        <w:t>a≤4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x-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 xml:space="preserve">0 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5-2x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 xml:space="preserve">1 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解不等式①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解②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则不等式组的解集是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不等式组只有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个整数解，∴整数解是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≤4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若关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≤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有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个整数解，则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取值范围是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u w:val="single" w:color="000000"/>
        </w:rPr>
        <w:t>7≤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解不等式组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x≤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≤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x≤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有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个整数解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7≤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已知关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2x+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x+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x-≤2x+a+2/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为整数）的所有整数解的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满足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1.6≤S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3.6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则所有这样的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和为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2x+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 xml:space="preserve">x+a 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 xml:space="preserve">x-≤2x+a+2/3 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解不等式①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﹣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解不等式②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≤a+5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不等式组的解集为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﹣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≤a+5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不等式组的整数解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+3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+4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+5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所有整数解的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满足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1.6≤S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33.6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1.6≤6a+15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33.6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1.1≤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3.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+3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方程组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3x+y=3a+9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x-y=5a+7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解为非负数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3x+y=3a+9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x-y=5a+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得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x=2a+4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y=-3a-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方程组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3x+y=3a+9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x-y=5a+7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的解为非负数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2a+4≥0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-3a-3≥0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得﹣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≤a≤﹣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化简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|2a+4|﹣|a﹣1|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∵﹣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≤a≤﹣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|2a+4|﹣|a﹣1|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a+4﹣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1﹣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a+4﹣1+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3a+3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在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取值范围内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为何整数时，使得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ax+3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a+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解集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ax+3x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a+3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解集为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a+3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∵﹣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≤a≤﹣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∴若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为整数，则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即在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的取值范围内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时，使得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ax+3x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a+3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解集为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已知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∴若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已知不等式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﹣a≤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解集中，任何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值均在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范围内，求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﹣a≤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可知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≤a+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不等式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﹣a≤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的解集中，任何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的值均在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的范围内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已知不等式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-a≤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-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解集中，任何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值均在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≤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范围内，求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整数解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不等式变形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≤a+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a-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由任一个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的值均在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≤x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的范围中，得到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a-1≥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3≤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的整数解为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材料阅读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为整数，关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最小整数解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m+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关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最大整数解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n﹣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．根据材料回答以下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是整数，关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﹣2b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最小整数解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关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a﹣3b﹣19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最大整数解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是整数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﹣2b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a﹣3b﹣19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也是整数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﹣2b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的最小整数解为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关于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a﹣3b﹣19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的最大整数解为﹣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﹣2b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a﹣3b﹣19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在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的条件下，若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|x﹣a|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﹣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求符合题意的最大整数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|x﹣a|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﹣x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﹣x≥0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3﹣x≥0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≤3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符合题意的最大整数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在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的条件下，求关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方程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y+x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+ab/2=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非负整数解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y+x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+ab/2=0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y+x﹣3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=3/y+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的方程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xy+x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+ab/2=0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的非负整数解为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x=3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y=0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x=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y=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一元一次不等式组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整数解问题】专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8+2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-a≤-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有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个整数解，则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取值范围为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</w:rPr>
        <w:t>0≤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不等式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+2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不等式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﹣a≤﹣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≤a﹣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不等式组有两个整数解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不等式组的整数解为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、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≤a﹣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0≤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若关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x-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5-2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整数解只有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个，则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取值范围是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</w:rPr>
        <w:t>a≤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-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 xml:space="preserve">0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5-2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 xml:space="preserve">1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不等式①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解②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则不等式组的解集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不等式组只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个整数解，∴整数解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≤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若关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≤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有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个整数解，则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取值范围是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</w:rPr>
        <w:t>7≤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不等式组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≤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≤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≤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个整数解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7≤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已知关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2x+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x+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x-≤2x+a+2/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为整数）的所有整数解的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满足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1.6≤S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3.6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则所有这样的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和为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2x+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 xml:space="preserve">x+a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 xml:space="preserve">x-≤2x+a+2/3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不等式①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﹣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不等式②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≤a+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不等式组的解集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﹣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≤a+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不等式组的整数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+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+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+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所有整数解的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满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1.6≤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3.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1.6≤6a+1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3.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.1≤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.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+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方程组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3x+y=3a+9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x-y=5a+7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解为非负数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3x+y=3a+9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-y=5a+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得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=2a+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-3a-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方程组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3x+y=3a+9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-y=5a+7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解为非负数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2a+4≥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-3a-3≥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得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≤a≤﹣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化简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|2a+4|﹣|a﹣1|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≤a≤﹣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|2a+4|﹣|a﹣1|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a+4﹣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﹣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a+4﹣1+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a+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在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取值范围内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为何整数时，使得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ax+3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a+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解集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ax+3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a+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集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a+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≤a≤﹣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为整数，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即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取值范围内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时，使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ax+3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a+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集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已知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已知不等式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﹣a≤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解集中，任何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值均在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范围内，求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﹣a≤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可知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≤a+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不等式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﹣a≤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解集中，任何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值均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范围内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已知不等式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-a≤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-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解集中，任何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值均在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≤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范围内，求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整数解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不等式变形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≤a+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-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任一个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值均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≤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范围中，得到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-1≥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≤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整数解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材料阅读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为整数，关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最小整数解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m+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关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最大整数解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n﹣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．根据材料回答以下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是整数，关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﹣2b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最小整数解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关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a﹣3b﹣19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最大整数解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整数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﹣2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a﹣3b﹣19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也是整数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﹣2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最小整数解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关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a﹣3b﹣19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最大整数解为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﹣2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a﹣3b﹣19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在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的条件下，若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|x﹣a|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﹣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求符合题意的最大整数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|x﹣a|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﹣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﹣x≥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﹣x≥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≤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符合题意的最大整数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在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的条件下，求关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方程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y+x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+ab/2=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非负整数解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y+x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+ab/2=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y+x﹣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3/y+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方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y+x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+ab/2=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非负整数解为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=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=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3T06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