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须早为，岂能长少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听闻少年二字，应与平庸相斥。少年应是无所畏惧，意气风发的奔跑在路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十一月下旬，已经向阳许些时日的向日葵低下头颅，而腰杆却依旧挺的笔直，它因为自己面对阳光无所畏惧姿态，结出了丰硕的果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校之欢庆，运动会载着收获的企盼而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秋风吹打在我的脸上，秋风永远是这么冒冒失失，里面夹杂着沙子，还有若隐若现的桂香。看着前面的跑道，旁边强劲的对手，我感到无限的恐惧，收缩舒张的心脏怂恿着我后退“放弃吧，你不行。”心里总有这样的余音在我心里挥之不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仿佛已经听到他们的嗔怪和嗤之以鼻。如果我现在逃跑还来得及，站在检录处无限的恐惧让我退缩，转过头却是班级的喝彩，他们对我的希望很大吧。如果我现在逃跑他们会失望吧，我要输了他们会更加失望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站在塑胶跑道上时，压下了所有的慌张。可能少年就是这样，当它真正的到来时，会跃跃欲试，敢从头再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准备”“预备”“啪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响起的信号枪打乱了我的所有思绪，迈开沉重的步伐，无限恐惧中的我选择面对。听着嘈杂的声音。想起妈妈对我说的话：当你站上舞台时，不论结局，你已经赢了，因为你有了别人没有的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阳光不燥，照在我的头上，我迎着冒冒失失的秋风奔跑，逐渐毫无力气，双腿已经发肺燃烧着熊熊烈火，汗水打湿了我的衣服，洒在田径场上，留下了我沉重的脚印，空气中酝酿着我的汗水，我听到了周围嗤之以鼻的声音，这个声音本该很小，小到没有人听见，但这声音却在我心里无限放大，以致满脑子全是，心里的念头又开始骚动“放弃吧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你不行的。”我开始信服，渐渐的放慢脚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突然，广播响起“</w:t>
      </w:r>
      <w:r>
        <w:rPr>
          <w:rFonts w:eastAsia="方正粗圆简体" w:cs="方正粗圆简体" w:ascii="方正粗圆简体" w:hAnsi="方正粗圆简体"/>
          <w:sz w:val="36"/>
          <w:szCs w:val="36"/>
        </w:rPr>
        <w:t>xxxx</w:t>
      </w:r>
      <w:r>
        <w:rPr>
          <w:rFonts w:ascii="方正粗圆简体" w:hAnsi="方正粗圆简体" w:cs="方正粗圆简体" w:eastAsia="方正粗圆简体"/>
          <w:sz w:val="36"/>
          <w:szCs w:val="36"/>
        </w:rPr>
        <w:t>班来稿，恰同学少年，风华正茂，你充满朝气，怀揣梦想，从这里启航</w:t>
      </w:r>
      <w:r>
        <w:rPr>
          <w:rFonts w:eastAsia="方正粗圆简体" w:cs="方正粗圆简体" w:ascii="方正粗圆简体" w:hAnsi="方正粗圆简体"/>
          <w:sz w:val="36"/>
          <w:szCs w:val="36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声音越过半个田径场，忽而精准地钻进我的耳朵，转头一看，是将要陪伴我走过三年风风雨雨的同学老师，我慰心一笑，咧开了嘴巴，露出两颗虎牙 ，鼓足勇气开始冲刺。无所畏惧的少年怎么能轻言放弃呢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傍晚六点是夕阳最浓的时候，天空的西南方，云霞翻涌，一轮巨大的红日燃烧着下沉金红的光泽照亮了青街小巷，把我的身影拉得那么长，旁边是熙熙攘攘的人流，后面是灯火万家，沿河万里，有那么一刻我觉得自己撑起一片天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果要问八百米有多远，我也不知道。我只能说八百米说远不远，说近不近的距离，每一步都是精神的折磨，意志的考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山要爬了才知道就么高；水要试了才知道就这么深；八百米要跑了才知道就这么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3T06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