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专题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一：近代化探索练习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 工业革命之后，西方列强凭借着船坚炮利的优势惊破天朝之梦，中国国门就此打开。洋货潮水般涌来……千百年不变的农耕文明，其基石在大机器的碾压下一点点发生松动。与此同时，很多有识之士投袂而起，他们意识到机器竞争的时代，“多机器则强，少机器则弱”……中国工业化的征程开始艰难起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惊扰了“天朝之梦”的大清帝国开始了洋务运动，进行这种改变的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目的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“师夷长技以自强”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学习西方的科学技术，维护清朝的统治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955</wp:posOffset>
            </wp:positionH>
            <wp:positionV relativeFrom="paragraph">
              <wp:posOffset>371475</wp:posOffset>
            </wp:positionV>
            <wp:extent cx="5086350" cy="148590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中图片所反映的事件之间有什么内在的联系？试举例说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福州船政局和汉阳铁厂，反映了洋务运动发展的两个阶段，即在自强的基础上开始了求富；京师同文馆等新式学堂培养了一批近代外交、军事和科技人才，进一步促进了洋务运动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评价材料一中的有识之士“多机器则强，少机器则弱”的认识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这种认识是片面的，洋务运动只学习西方科学技术，没能使中国富强，但是这场运动引进了机器工业，培养了一批科技人才，刺激了中国资本主义的产生和发展，从而启动了中国近代化的进程，也在一定程度上抵制了外国经济势力的扩张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 美国汉学家芮玛丽评价中国近代某一运动时说：“不但一个王朝，而且一个文明看来已经崩溃了，但由于十九世纪六十年代的一些杰出人物的非凡努力，它们终于死里求生，再延续了六十年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一中的“某一运动”指的是哪一运动？请你列举这一运动中“杰出人物”在海军建设方面所作的非凡努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洋务运动；建立南洋、北洋和福建海军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一场政治运动失败了，但作为一场思想文化运动，新学家们带来的解放作用远不是西太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慈禧太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动的政变所能剿洗干净的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陈旭麓《近代中国社会的新陈代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“政治运动”采取的促进资本主义经济发展的举措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鼓励私人兴办工矿企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三　 费正清写道：“它使中国两千多年的皇帝制度彻底崩溃，是中国帝制与共和意识的分水岭，尽管它的结局是悲剧性……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三评价的是哪一历史事件？为什么说它是“中国帝制与共和意识的分水岭”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辛亥革命；辛亥革命推翻了清朝统治，结束了我国两千多年的封建帝制，使民主共和的观念深入人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上述近代中国人民的“觉醒和探索”表明中国近代历史的主题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救亡图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“</w:t>
      </w:r>
      <w:r>
        <w:rPr>
          <w:rFonts w:eastAsia="方正粗圆简体" w:cs="方正粗圆简体" w:ascii="方正粗圆简体" w:hAnsi="方正粗圆简体"/>
          <w:sz w:val="36"/>
          <w:szCs w:val="36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以来中国人向西方学习，经历了一个始而言技，继而言政，进而言教的过程，言教即主张学习西方自由、民主、平等等资产阶级观念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一及所学知识指出，中国人向西方学习“言技”“言政”“言教”所对应的重大历史事件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技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洋务运动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政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戊戌变法、辛亥革命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教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新文化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章炳麟希望即使国亡，国魂可以不亡，终可复国。欲令国魂不亡，唯有掌握国性，坚持文化认同。……主张读经与其提倡国学，都是出之于保持中国文化特性的动机。而文化特性有关于一个国家民族的存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二，概括章炳麟的主张是什么？新文化运动时期，陈独秀等人提出了哪些新思想对这一主张进行批判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提倡国学；民主、科学、新文学、新道德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二及所学知识，谈谈我们应该如何正确看待中国传统文化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去其糟粕，取其精华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以来，先进的中国人为挽救民族危亡、实现民族独立和国家富强，前赴后继地进行了艰苦卓绝的探索。为此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班同学进行了以“近代化的探索”为主题的探究活动，请你参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回眸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8590</wp:posOffset>
            </wp:positionH>
            <wp:positionV relativeFrom="paragraph">
              <wp:posOffset>19685</wp:posOffset>
            </wp:positionV>
            <wp:extent cx="5049520" cy="151765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军事工业是在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的；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参与了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最后英勇就义；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杂志的创办者是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探究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小组讨论中，小明同学就上述图片所涉及的三个重大事件分别从“开近代探索之先”“圆变法救国之梦”“启思想解放之门”方面与大家进行了交流，请你据此作出扼要说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开近代探索之先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洋务运动引进西方先进的科学技术，使中国出现了第一批近代工业。洋务运动为中国近代工业积累了生产经验，培养了技术力量，在客观上为中国民族资本主义的产生和发展起到了促进作用，是中国近代化的开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圆变法救国之梦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戊戌变法中资产阶级改良派试图通过清政府在各方面的变法，来使国家逐步走上富强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启思想解放之门”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  <w:u w:val="single" w:color="000000"/>
        </w:rPr>
        <w:t>新文化运动中，陈独秀等知识分子，以《新青年》为阵地，提倡民主、科学等新思想，促进了人们的思想解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思考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上述探究，请你归纳中国近代化探索的历程有何特点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从学习西方的器物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科学技术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到学习西方的政治制度再到学习西方的思想文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现代化是近代以来中国人一直追求的梦想。阅读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6705</wp:posOffset>
            </wp:positionH>
            <wp:positionV relativeFrom="paragraph">
              <wp:posOffset>379095</wp:posOffset>
            </wp:positionV>
            <wp:extent cx="4650105" cy="265303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一　近代中国历史变迁图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依据材料一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处相对应历史事件的名称。并指出这一时期中国近代化的基本特征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洋务运动；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辛亥革命；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五四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特征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近代西方的冲击促使中国发生剧烈变化。中国的近代化是在外力作用下被动进行的；中国的近代化经历了一个从学习西方器物、制度到思想文化的循序渐进的过程；近代化的历程曲折，成效不大；国家独立和实现近代化是近代中国的两大历史任务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当代学者萧功秦把中国的现代化历程划分为六个阶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00"/>
        <w:gridCol w:w="1863"/>
        <w:gridCol w:w="2346"/>
      </w:tblGrid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现代化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划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表人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治选择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一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60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慈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明专制化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二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孙中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早期议会制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三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袁世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新权威主义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四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蒋介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权威主义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五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毛泽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计划经济模式</w:t>
            </w:r>
          </w:p>
        </w:tc>
      </w:tr>
      <w:tr>
        <w:trPr>
          <w:trHeight w:val="5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六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以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邓小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新政模式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一事件打断了第四阶段中中国现代化进程？第五阶段现代化建设中出现的“最严重的挫折和损失”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日本的侵华战争；十年“文化大革命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第六阶段以哪一事件为起点？说明理由。这一阶段确立了怎样的经济体制？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起点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年十一届三中全会的召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经济体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中国从此走上改革开放、建设中国特色社会主义的道路；经济体制：社会主义市场经济体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中俄两国都进行了积极探索。阅读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由于在对内对外战争中对西方的坚船利炮的威力大开眼界，对来自西洋的“数千年来未有之强敌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李鸿章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有所认识，这样才能转而主张缓和与西方的紧张关系，并引进西方军事技术，以求“御侮自强”之术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罗荣渠 《现代化新论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依据材料一总结洋务运动兴起的具体原因。结合所学知识回答，为实现“自强”“求富”洋务派进行了哪些有益探索？ 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认识到西方军事力量强大；缓和与西方的紧张关系；引进西方军事技术，以求“御侮自强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探索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创办近代军事工业、兴办近代民用工业、建设近代海军、兴办新式学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材料二　当时一位俄国官员在谈到农奴制度废除后农民的变化时说道：“解放了的农民挺起腰杆来了，样子变了；面貌表情、步履姿势、言论谈吐，一切都变了。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并结合所学知识回答，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为其资本主义的发展创造了哪些条件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即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是否赞成材料二的观点？请结合所学知识说明理由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条件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农奴获得人身自由，为资本主义的发展提供了大量自由劳动力；农奴获得份地时支付的巨额赎金，成为资本主义生产急需的资本；农奴对份地具有永久使用权，促进了农业的发展，为资本主义工业发展提供了原料和国内市场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观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赞成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年改革废除了农奴制度，农奴在法律上获得了自由，农奴还获得了土地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观点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反对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年改革是在维护贵族地主利益的前提下通过自上而下的方式进行的，农奴的政治权利没有根本性改变。农奴很大程度上仍然被束缚在土地上，被“解放”的农奴要付出高额赎金，实质上是地主阶级对农奴的一次大规模掠夺，导致了农奴的贫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概括指出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和中国洋务运动在推动历史进步方面的共同作用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都开启了近代化历程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或都有利于资本主义的发展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中考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常考专题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题一：近代化探索练习题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 工业革命之后，西方列强凭借着船坚炮利的优势惊破天朝之梦，中国国门就此打开。洋货潮水般涌来……千百年不变的农耕文明，其基石在大机器的碾压下一点点发生松动。与此同时，很多有识之士投袂而起，他们意识到机器竞争的时代，“多机器则强，少机器则弱”……中国工业化的征程开始艰难起步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被惊扰了“天朝之梦”的大清帝国开始了洋务运动，进行这种改变的目的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目的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“师夷长技以自强”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学习西方的科学技术，维护清朝的统治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955</wp:posOffset>
            </wp:positionH>
            <wp:positionV relativeFrom="paragraph">
              <wp:posOffset>371475</wp:posOffset>
            </wp:positionV>
            <wp:extent cx="5086350" cy="1485900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　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二中图片所反映的事件之间有什么内在的联系？试举例说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示例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福州船政局和汉阳铁厂，反映了洋务运动发展的两个阶段，即在自强的基础上开始了求富；京师同文馆等新式学堂培养了一批近代外交、军事和科技人才，进一步促进了洋务运动的发展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如何评价材料一中的有识之士“多机器则强，少机器则弱”的认识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这种认识是片面的，洋务运动只学习西方科学技术，没能使中国富强，但是这场运动引进了机器工业，培养了一批科技人才，刺激了中国资本主义的产生和发展，从而启动了中国近代化的进程，也在一定程度上抵制了外国经济势力的扩张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 美国汉学家芮玛丽评价中国近代某一运动时说：“不但一个王朝，而且一个文明看来已经崩溃了，但由于十九世纪六十年代的一些杰出人物的非凡努力，它们终于死里求生，再延续了六十年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一中的“某一运动”指的是哪一运动？请你列举这一运动中“杰出人物”在海军建设方面所作的非凡努力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洋务运动；建立南洋、北洋和福建海军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它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作为一场政治运动失败了，但作为一场思想文化运动，新学家们带来的解放作用远不是西太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慈禧太后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发动的政变所能剿洗干净的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陈旭麓《近代中国社会的新陈代谢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这一“政治运动”采取的促进资本主义经济发展的举措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鼓励私人兴办工矿企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三　 费正清写道：“它使中国两千多年的皇帝制度彻底崩溃，是中国帝制与共和意识的分水岭，尽管它的结局是悲剧性……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材料三评价的是哪一历史事件？为什么说它是“中国帝制与共和意识的分水岭”？</w:t>
      </w:r>
    </w:p>
    <w:p>
      <w:pPr>
        <w:pStyle w:val="Normal"/>
        <w:rPr/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辛亥革命；辛亥革命推翻了清朝统治，结束了我国两千多年的封建帝制，使民主共和的观念深入人心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上述近代中国人民的“觉醒和探索”表明中国近代历史的主题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救亡图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sz w:val="36"/>
          <w:szCs w:val="36"/>
        </w:rPr>
        <w:t>阅读材料，结合所学知识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“</w:t>
      </w:r>
      <w:r>
        <w:rPr>
          <w:rFonts w:eastAsia="方正粗圆简体" w:cs="方正粗圆简体" w:ascii="方正粗圆简体" w:hAnsi="方正粗圆简体"/>
          <w:sz w:val="36"/>
          <w:szCs w:val="36"/>
        </w:rPr>
        <w:t>184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以来中国人向西方学习，经历了一个始而言技，继而言政，进而言教的过程，言教即主张学习西方自由、民主、平等等资产阶级观念。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一及所学知识指出，中国人向西方学习“言技”“言政”“言教”所对应的重大历史事件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技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洋务运动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政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戊戌变法、辛亥革命；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言教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新文化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章炳麟希望即使国亡，国魂可以不亡，终可复国。欲令国魂不亡，唯有掌握国性，坚持文化认同。……主张读经与其提倡国学，都是出之于保持中国文化特性的动机。而文化特性有关于一个国家民族的存亡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二，概括章炳麟的主张是什么？新文化运动时期，陈独秀等人提出了哪些新思想对这一主张进行批判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提倡国学；民主、科学、新文学、新道德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二及所学知识，谈谈我们应该如何正确看待中国传统文化？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去其糟粕，取其精华。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sz w:val="36"/>
          <w:szCs w:val="36"/>
        </w:rPr>
        <w:t>近代以来，先进的中国人为挽救民族危亡、实现民族独立和国家富强，前赴后继地进行了艰苦卓绝的探索。为此八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班同学进行了以“近代化的探索”为主题的探究活动，请你参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回眸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590</wp:posOffset>
            </wp:positionH>
            <wp:positionV relativeFrom="paragraph">
              <wp:posOffset>19685</wp:posOffset>
            </wp:positionV>
            <wp:extent cx="5049520" cy="1517650"/>
            <wp:effectExtent l="0" t="0" r="0" b="0"/>
            <wp:wrapNone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图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军事工业是在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地点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创办的；图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人物参与了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戊戌变法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运动，最后英勇就义；图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杂志的创办者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陈独秀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探究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在小组讨论中，小明同学就上述图片所涉及的三个重大事件分别从“开近代探索之先”“圆变法救国之梦”“启思想解放之门”方面与大家进行了交流，请你据此作出扼要说明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开近代探索之先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洋务运动引进西方先进的科学技术，使中国出现了第一批近代工业。洋务运动为中国近代工业积累了生产经验，培养了技术力量，在客观上为中国民族资本主义的产生和发展起到了促进作用，是中国近代化的开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圆变法救国之梦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戊戌变法中资产阶级改良派试图通过清政府在各方面的变法，来使国家逐步走上富强之路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sz w:val="36"/>
          <w:szCs w:val="36"/>
        </w:rPr>
        <w:t>启思想解放之门”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新文化运动中，陈独秀等知识分子，以《新青年》为阵地，提倡民主、科学等新思想，促进了人们的思想解放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【历史思考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通过上述探究，请你归纳中国近代化探索的历程有何特点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从学习西方的器物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科学技术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学习西方的政治制度再到学习西方的思想文化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sz w:val="36"/>
          <w:szCs w:val="36"/>
        </w:rPr>
        <w:t>现代化是近代以来中国人一直追求的梦想。阅读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705</wp:posOffset>
            </wp:positionH>
            <wp:positionV relativeFrom="paragraph">
              <wp:posOffset>379095</wp:posOffset>
            </wp:positionV>
            <wp:extent cx="4650105" cy="2653030"/>
            <wp:effectExtent l="0" t="0" r="0" b="0"/>
            <wp:wrapNone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材料一　近代中国历史变迁图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依据材料一写出</w:t>
      </w: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三处相对应历史事件的名称。并指出这一时期中国近代化的基本特征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A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洋务运动；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B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辛亥革命；</w:t>
      </w:r>
      <w:r>
        <w:rPr>
          <w:rFonts w:eastAsia="方正粗圆简体" w:cs="方正粗圆简体" w:ascii="方正粗圆简体" w:hAnsi="方正粗圆简体"/>
          <w:color w:val="0000FF"/>
          <w:sz w:val="36"/>
          <w:szCs w:val="36"/>
          <w:lang w:eastAsia="zh-CN"/>
        </w:rPr>
        <w:t>C</w:t>
      </w: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五四运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特征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近代西方的冲击促使中国发生剧烈变化。中国的近代化是在外力作用下被动进行的；中国的近代化经历了一个从学习西方器物、制度到思想文化的循序渐进的过程；近代化的历程曲折，成效不大；国家独立和实现近代化是近代中国的两大历史任务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二　当代学者萧功秦把中国的现代化历程划分为六个阶段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00"/>
        <w:gridCol w:w="1863"/>
        <w:gridCol w:w="2346"/>
      </w:tblGrid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现代化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时间划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代表人物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政治选择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一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860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慈禧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开明专制化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二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1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孙中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早期议会制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三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13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袁世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新权威主义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四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2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蒋介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权威主义模式</w:t>
            </w:r>
          </w:p>
        </w:tc>
      </w:tr>
      <w:tr>
        <w:trPr>
          <w:trHeight w:val="10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五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49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～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毛泽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计划经济模式</w:t>
            </w:r>
          </w:p>
        </w:tc>
      </w:tr>
      <w:tr>
        <w:trPr>
          <w:trHeight w:val="5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第六阶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</w:rPr>
              <w:t>1978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年以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邓小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</w:rPr>
              <w:t>新政模式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哪一事件打断了第四阶段中中国现代化进程？第五阶段现代化建设中出现的“最严重的挫折和损失”是什么？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日本的侵华战争；十年“文化大革命”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第六阶段以哪一事件为起点？说明理由。这一阶段确立了怎样的经济体制？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起点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十一届三中全会的召开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经济体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国从此走上改革开放、建设中国特色社会主义的道路；经济体制：社会主义市场经济体制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六】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sz w:val="36"/>
          <w:szCs w:val="36"/>
        </w:rPr>
        <w:t>60</w:t>
      </w:r>
      <w:r>
        <w:rPr>
          <w:rFonts w:ascii="方正粗圆简体" w:hAnsi="方正粗圆简体" w:cs="方正粗圆简体" w:eastAsia="方正粗圆简体"/>
          <w:sz w:val="36"/>
          <w:szCs w:val="36"/>
        </w:rPr>
        <w:t>年代，中俄两国都进行了积极探索。阅读材料，回答问题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材料一　由于在对内对外战争中对西方的坚船利炮的威力大开眼界，对来自西洋的“数千年来未有之强敌”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李鸿章语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开始有所认识，这样才能转而主张缓和与西方的紧张关系，并引进西方军事技术，以求“御侮自强”之术。</w:t>
      </w:r>
    </w:p>
    <w:p>
      <w:pPr>
        <w:pStyle w:val="Normal"/>
        <w:jc w:val="righ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摘自罗荣渠 《现代化新论》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依据材料一总结洋务运动兴起的具体原因。结合所学知识回答，为实现“自强”“求富”洋务派进行了哪些有益探索？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原因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认识到西方军事力量强大；缓和与西方的紧张关系；引进西方军事技术，以求“御侮自强”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探索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创办近代军事工业、兴办近代民用工业、建设近代海军、兴办新式学堂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材料二　当时一位俄国官员在谈到农奴制度废除后农民的变化时说道：“解放了的农民挺起腰杆来了，样子变了；面貌表情、步履姿势、言论谈吐，一切都变了。”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根据材料并结合所学知识回答，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为其资本主义的发展创造了哪些条件？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ascii="方正粗圆简体" w:hAnsi="方正粗圆简体" w:cs="方正粗圆简体" w:eastAsia="方正粗圆简体"/>
          <w:sz w:val="36"/>
          <w:szCs w:val="36"/>
        </w:rPr>
        <w:t>两点即可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你是否赞成材料二的观点？请结合所学知识说明理由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条件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农奴获得人身自由，为资本主义的发展提供了大量自由劳动力；农奴获得份地时支付的巨额赎金，成为资本主义生产急需的资本；农奴对份地具有永久使用权，促进了农业的发展，为资本主义工业发展提供了原料和国内市场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观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赞成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改革废除了农奴制度，农奴在法律上获得了自由，农奴还获得了土地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观点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反对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理由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俄国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年改革是在维护贵族地主利益的前提下通过自上而下的方式进行的，农奴的政治权利没有根本性改变。农奴很大程度上仍然被束缚在土地上，被“解放”的农奴要付出高额赎金，实质上是地主阶级对农奴的一次大规模掠夺，导致了农奴的贫困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sz w:val="36"/>
          <w:szCs w:val="36"/>
        </w:rPr>
        <w:t>请概括指出俄国</w:t>
      </w:r>
      <w:r>
        <w:rPr>
          <w:rFonts w:eastAsia="方正粗圆简体" w:cs="方正粗圆简体" w:ascii="方正粗圆简体" w:hAnsi="方正粗圆简体"/>
          <w:sz w:val="36"/>
          <w:szCs w:val="36"/>
        </w:rPr>
        <w:t>1861</w:t>
      </w:r>
      <w:r>
        <w:rPr>
          <w:rFonts w:ascii="方正粗圆简体" w:hAnsi="方正粗圆简体" w:cs="方正粗圆简体" w:eastAsia="方正粗圆简体"/>
          <w:sz w:val="36"/>
          <w:szCs w:val="36"/>
        </w:rPr>
        <w:t>年改革和中国洋务运动在推动历史进步方面的共同作用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  <w:lang w:eastAsia="zh-CN"/>
        </w:rPr>
        <w:t>答：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都开启了近代化历程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或都有利于资本主义的发展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</w:r>
    </w:p>
    <w:sectPr>
      <w:headerReference w:type="default" r:id="rId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4:5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