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图形几何变换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三角形综合】解答题专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已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射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一定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√3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射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一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一动点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满足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M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钝角，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中心，将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顺时针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5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得到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依题意补全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所示为所求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875</wp:posOffset>
            </wp:positionH>
            <wp:positionV relativeFrom="paragraph">
              <wp:posOffset>120650</wp:posOffset>
            </wp:positionV>
            <wp:extent cx="2212340" cy="161671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4976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证：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M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P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P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顺时针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5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得到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N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P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5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N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P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PN﹣∠OP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50°﹣α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0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M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80°﹣∠AOB﹣∠OPM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80°﹣30°﹣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50°﹣α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M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PN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关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对称点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写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值，使得对于任意的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总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证明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总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证明如下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C⊥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D⊥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D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√AP²-PD²=√3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√3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H﹣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M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PN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80°﹣∠OM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80°﹣∠OPN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即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M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PC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中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M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DM≌△N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P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P+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+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D+D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1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关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对称点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∴H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1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H+H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+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+x∴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Q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C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D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中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C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∠QDP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C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CN≌△QD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P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出发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c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速度沿折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﹣C﹣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运动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出发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的速度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运动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两点同时</w:t>
      </w: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623570</wp:posOffset>
            </wp:positionH>
            <wp:positionV relativeFrom="paragraph">
              <wp:posOffset>1085850</wp:posOffset>
            </wp:positionV>
            <wp:extent cx="4270375" cy="1679575"/>
            <wp:effectExtent l="0" t="0" r="0" b="0"/>
            <wp:wrapNone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出发，当某一点运动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时，两点同时停止运动．设运动时间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函数图象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两段组成，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所示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值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D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Q•P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图象可知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a×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图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段的函数表达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由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知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速度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c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+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速度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c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所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先到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，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D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图象可知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×2﹣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﹣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B•sin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﹣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in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AQ×P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﹣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in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4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4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﹣2×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in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4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in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﹣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3=-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+5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运动到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某一段时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面积，大于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任意一点时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面积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取值范围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+5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图象可知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有最大值，最大值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+5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运动到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上某一段时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面积，大于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上任意一点时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面积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353695</wp:posOffset>
            </wp:positionH>
            <wp:positionV relativeFrom="paragraph">
              <wp:posOffset>1025525</wp:posOffset>
            </wp:positionV>
            <wp:extent cx="4823460" cy="2228215"/>
            <wp:effectExtent l="0" t="0" r="0" b="0"/>
            <wp:wrapNone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289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在平面直角坐标系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坐标原点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为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函数解析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函数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代入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k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函数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不包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两点）上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垂直平分线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并延长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E⊥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连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求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√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垂直平分线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为圆心，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为半径作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直径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F⊥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上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已知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DO≌△CD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D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D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D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E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D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一个外角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D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EP+∠D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一个外角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D+∠O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D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E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F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等腰直角三角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√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在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的条件下，当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时，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H⊥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BO+∠O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BF+∠BF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F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又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H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OD∽△FH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FH=OD/HB=BD/FB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B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H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O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EF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矩形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﹣B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+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4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4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/3x+4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函数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得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/3+4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图形几何变换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三角形综合】解答题专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已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射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一定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√3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射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一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一动点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满足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M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钝角，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中心，将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顺时针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5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得到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依题意补全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62250</wp:posOffset>
            </wp:positionH>
            <wp:positionV relativeFrom="paragraph">
              <wp:posOffset>69850</wp:posOffset>
            </wp:positionV>
            <wp:extent cx="2380615" cy="2062480"/>
            <wp:effectExtent l="0" t="0" r="0" b="0"/>
            <wp:wrapNone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示为所求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875</wp:posOffset>
            </wp:positionH>
            <wp:positionV relativeFrom="paragraph">
              <wp:posOffset>120650</wp:posOffset>
            </wp:positionV>
            <wp:extent cx="2212340" cy="1616710"/>
            <wp:effectExtent l="0" t="0" r="0" b="0"/>
            <wp:wrapNone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1" r="4976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证：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M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P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P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顺时针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5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到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N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P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5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N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P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PN﹣∠OP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50°﹣α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M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﹣∠AOB﹣∠OPM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﹣30°﹣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50°﹣α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M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PN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关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对称点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写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值，使得对于任意的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总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证明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总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证明如下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C⊥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D⊥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D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17190</wp:posOffset>
            </wp:positionH>
            <wp:positionV relativeFrom="paragraph">
              <wp:posOffset>50800</wp:posOffset>
            </wp:positionV>
            <wp:extent cx="2457450" cy="1799590"/>
            <wp:effectExtent l="0" t="0" r="0" b="0"/>
            <wp:wrapNone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AP²-PD²=√3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3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H﹣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M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PN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﹣∠OM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﹣∠OPN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M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PC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M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DM≌△N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P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P+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+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D+D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1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关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对称点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∴H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1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H+H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+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+x∴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Q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D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QDP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N≌△QD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P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出发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c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速度沿折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﹣C﹣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运动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出发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的速度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运动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两点同时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23570</wp:posOffset>
            </wp:positionH>
            <wp:positionV relativeFrom="paragraph">
              <wp:posOffset>1085850</wp:posOffset>
            </wp:positionV>
            <wp:extent cx="4270375" cy="1679575"/>
            <wp:effectExtent l="0" t="0" r="0" b="0"/>
            <wp:wrapNone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出发，当某一点运动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时，两点同时停止运动．设运动时间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函数图象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两段组成，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所示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值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02305</wp:posOffset>
            </wp:positionH>
            <wp:positionV relativeFrom="paragraph">
              <wp:posOffset>254635</wp:posOffset>
            </wp:positionV>
            <wp:extent cx="2243455" cy="977265"/>
            <wp:effectExtent l="0" t="0" r="0" b="0"/>
            <wp:wrapNone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D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Q•P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图象可知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a×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图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段的函数表达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由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知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速度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c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07995</wp:posOffset>
            </wp:positionH>
            <wp:positionV relativeFrom="paragraph">
              <wp:posOffset>570230</wp:posOffset>
            </wp:positionV>
            <wp:extent cx="2019300" cy="981075"/>
            <wp:effectExtent l="0" t="0" r="0" b="0"/>
            <wp:wrapNone/>
            <wp:docPr id="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+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速度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c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所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先到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，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D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图象可知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×2﹣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﹣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B•sin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﹣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in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AQ×P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﹣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in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4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4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﹣2×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in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4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in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﹣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3=-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5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运动到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某一段时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面积，大于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任意一点时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面积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取值范围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5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图象可知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有最大值，最大值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5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运动到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某一段时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面积，大于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任意一点时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面积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3695</wp:posOffset>
            </wp:positionH>
            <wp:positionV relativeFrom="paragraph">
              <wp:posOffset>1025525</wp:posOffset>
            </wp:positionV>
            <wp:extent cx="4823460" cy="2228215"/>
            <wp:effectExtent l="0" t="0" r="0" b="0"/>
            <wp:wrapNone/>
            <wp:docPr id="1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289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在平面直角坐标系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坐标原点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为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函数解析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函数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代入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k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函数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不包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两点）上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垂直平分线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并延长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E⊥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连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求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√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垂直平分线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圆心，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半径作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直径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⊥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已知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O≌△CD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45435</wp:posOffset>
            </wp:positionH>
            <wp:positionV relativeFrom="paragraph">
              <wp:posOffset>339725</wp:posOffset>
            </wp:positionV>
            <wp:extent cx="2750185" cy="2166620"/>
            <wp:effectExtent l="0" t="0" r="0" b="0"/>
            <wp:wrapNone/>
            <wp:docPr id="1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E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一个外角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P+∠D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一个外角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D+∠O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等腰直角三角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在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的条件下，当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时，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H⊥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BO+∠O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F+∠BF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848610</wp:posOffset>
            </wp:positionH>
            <wp:positionV relativeFrom="paragraph">
              <wp:posOffset>60325</wp:posOffset>
            </wp:positionV>
            <wp:extent cx="2503805" cy="2038985"/>
            <wp:effectExtent l="0" t="0" r="0" b="0"/>
            <wp:wrapNone/>
            <wp:docPr id="1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H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D∽△FH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FH=OD/HB=BD/FB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B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H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O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EF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矩形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﹣B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+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4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3x+4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函数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3+4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</w:r>
    </w:p>
    <w:sectPr>
      <w:headerReference w:type="default" r:id="rId14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2T04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