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不满是向上的年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鲁迅先生说过：“不满是向上的年轮，载着不自满的人向前进。”而这里的不满就是不安于现状的意思，只有不安于现状，我们才能有动力发展进步，实现自我超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古至今，我们都在超越中实现自身价值。古有王之涣“欲穷千里目，更上一层楼”的远大目标；有杜甫“会当凌绝顶，一览众山小”的宏大胸襟。而今天，有航天员满载希望，圆梦飞天的壮志；有奥运健将们身姿矫健，为国争光的豪情；有冬奥健将冰上舞动，逆境成长的无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这些能够成就他们自身，实现自我价值的精神，正是超越，正是他们对现实感到不满的表现。如今网络上很火的一句诗“山不在高，有苏翊鸣，水不在深，有谷爱凌。”他们，正是这种不满在现实中的真实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早前的北京冬奥会上，一个小小的少年吸引了大家，引起了观众的注目，这位少年正是仅仅十七岁就创造了中国男子单板滑雪历史最好成绩，并夺得了银牌的苏翊鸣。他曾经为了备战奥运，放弃了做演员，硬生生把一条好走的人生道路变得艰苦困难，但他并不后悔退缩，因为他说过：“我必须把百分之百的经历，投入到我想要做的事中。”这是他想做的事，他想为国争光，所以他放弃了演员，选择了运动员，不论训练多苦多累，他也会坚持下来，这正是超越自我的体现，是不满不安于现状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接下来就是能在雪道之上，自由飞翔的谷爱凌，人们用一句话来形容她，那就是“自律者得自由，勤奋者获成功”她之所以能够获得这样的称呼是因为她从小就及其自律，为了参加训练，每周不惜做四小时车赶往滑雪场，永远热情高效的把自己的事情做到最好。这也是她能接连摘得各种滑雪赛事桂冠的重要原因，更是她身上那种异于常人的超越自我精神的更深体现，同事也是她不安于现状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论如何，我们都要有“直挂云帆济沧海”的魄力，去面对我们的未来。人生无极限，人生更需要的不是安于现状，而是不断的超越自我，实现人生价值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7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