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同步练习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不等式性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式子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b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4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对各选项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不等式中不一定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1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/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逐个判断即可．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不能推出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+1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故本选项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a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  <w:lang w:val="en-US" w:eastAsia="zh-CN"/>
        </w:rPr>
        <w:t>b/3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故本选项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﹣2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故本选项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，故本选项不符合题意；故选：</w:t>
      </w:r>
      <w:r>
        <w:rPr>
          <w:rFonts w:eastAsia="方正粗圆简体" w:cs="方正粗圆简体" w:ascii="方正粗圆简体" w:hAnsi="方正粗圆简体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1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因为不等式的两边同时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等号的方向发生了改变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再根据不等式的基本性质便可求出不等式的解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移项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化系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，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≤5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先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看作常数求出两个不等式的解集，再根据同大取大列出不等式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a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3-a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天平左盘中物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天平右盘中每个砝码的质量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在数轴上可表示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4045</wp:posOffset>
            </wp:positionH>
            <wp:positionV relativeFrom="paragraph">
              <wp:posOffset>262255</wp:posOffset>
            </wp:positionV>
            <wp:extent cx="1876425" cy="58102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66850" cy="4279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533525" cy="48514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85900" cy="4565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504950" cy="50419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天平列出不等式组，确定出解集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结论不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y+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y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成立；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运用不等式的基本性质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下列不等式说法中，不正确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2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﹣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逐个判断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原说法错误，故本选项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原说法正确，故本选项不符合题意；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  <w:tab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关系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越平方越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继而结合选项即可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有理数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≥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非负数，利用不等式的基本性质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由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两边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利用不等式的性质填空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先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等式的两边都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再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等式的两边都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利用不等式的性质填空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出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关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填“＜”或“＞”符号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利用不等式的性质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答案为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﹣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＞，＝或＜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根据不等式的性质推出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20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020﹣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先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由不等式的基本性质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先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然后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列不等式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题意得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先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变形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再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变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然后利用一次函数的性质确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4/3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3×5+4/3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比较下列式子的大小，并说明理由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＞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+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2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利用不等式的性质进行推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＞，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根据要求，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依据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依据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解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求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求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解一元一次不等式的步骤进行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其依据是：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其依据是：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两边同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移项，合并得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系数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比较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y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，并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先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两边同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变号，再在此基础上同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不变号，即可得出结果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题意，在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两边同时乘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后不等号改变方向，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此不等式即可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不等式两边同时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（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不等式两边同时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且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两边同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/m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首先根据不等式的两边同时乘以（或除以）同一个负数，不等号的方向改变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然后判断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正负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值是多少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因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两边同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6/m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﹣m﹣2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式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移项，系数化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先根据已知得出不等式，再求出不等式的解集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x﹣4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两个非负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+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非负实数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取值范围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非负实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﹣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非负实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≤2a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≤2a+3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≤c≤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 xml:space="preserve">七下数学 </w:t>
      </w:r>
      <w:r>
        <w:rPr>
          <w:rFonts w:eastAsia="方正粗圆简体" w:cs="方正粗圆简体" w:ascii="方正粗圆简体" w:hAnsi="方正粗圆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同步练习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不等式性质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一、选择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式子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b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4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对各选项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+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不等式中不一定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+1</w:t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b/3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﹣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逐个判断即可．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不能推出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+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+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本选项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a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  <w:lang w:val="en-US" w:eastAsia="zh-CN"/>
        </w:rPr>
        <w:t>b/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本选项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﹣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本选项不符合题意；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∵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，故本选项不符合题意；故选：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/1-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不等式的两边同时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等号的方向发生了改变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不等式的基本性质便可求出不等式的解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移项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化系数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，可得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≥5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≤5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看作常数求出两个不等式的解集，再根据同大取大列出不等式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a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4x+a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都是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x+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3-a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图，天平左盘中物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天平右盘中每个砝码的质量都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在数轴上可表示为（　　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4045</wp:posOffset>
            </wp:positionH>
            <wp:positionV relativeFrom="paragraph">
              <wp:posOffset>262255</wp:posOffset>
            </wp:positionV>
            <wp:extent cx="1876425" cy="5810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66850" cy="42799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533525" cy="4851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485900" cy="4565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drawing>
          <wp:inline distT="0" distB="0" distL="0" distR="0">
            <wp:extent cx="1504950" cy="504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14750</wp:posOffset>
            </wp:positionH>
            <wp:positionV relativeFrom="paragraph">
              <wp:posOffset>375285</wp:posOffset>
            </wp:positionV>
            <wp:extent cx="2386965" cy="80073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天平列出不等式组，确定出解集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题意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下列结论不成立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y+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y/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解答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成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x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y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成立；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运用不等式的基本性质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解集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下列不等式说法中，不正确的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﹣2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﹣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逐个判断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原说法错误，故本选项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原说法正确，故本选项不符合题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原说法正确，故本选项不符合题意；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  <w:tab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关系是（　　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 xml:space="preserve">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  <w:lang w:val="en-US" w:eastAsia="zh-CN"/>
        </w:rPr>
        <w:t xml:space="preserve">      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越平方越小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继而结合选项即可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可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选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二、填空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有理数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≥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非负数，利用不等式的基本性质求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两边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≥bc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利用不等式的性质填空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b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等式的两边都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等式的两边都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利用不等式的性质填空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出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如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关系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填“＜”或“＞”符号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利用不等式的性质进行判断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答案为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20﹣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填＞，＝或＜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根据不等式的性质推出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20﹣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020﹣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故答案为：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解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由不等式的基本性质得出答案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二元一次方程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列不等式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+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题意得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﹣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先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形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为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变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然后利用一次函数的性质确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≤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4/3=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3×5+4/3=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k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spacing w:lineRule="auto" w:line="24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三、解答题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比较下列式子的大小，并说明理由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＞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y+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＜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5﹣2y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利用不等式的性质进行推理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+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2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＞，＜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根据要求，回答下列问题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依据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依据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的解集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求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求解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解一元一次不等式的步骤进行求解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其依据是：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其依据是：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两边同乘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去括号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移项，合并得，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系数化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比较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x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y+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大小，并说明理由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先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两边同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变号，再在此基础上同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不变号，即可得出结果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题意，在不等式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两边同时乘以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后不等号改变方向，根据不等式的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此不等式即可求解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不等式两边同时乘以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（不等式的基本性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不等式两边同时加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3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﹣3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且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不等式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两边同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  <w:t>6/m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试化简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首先根据不等式的两边同时乘以（或除以）同一个负数，不等号的方向改变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然后判断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正负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值是多少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因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两边同除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6/m-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﹣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＜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＞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|m﹣1|﹣|2﹣m|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﹣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﹣m﹣2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式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移项，系数化成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先根据已知得出不等式，再求出不等式的解集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﹣2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故答案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x﹣4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≤3.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两个非负实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且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3a+2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取值范围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可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用含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代数式表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再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非负实数，求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取值范围即可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非负实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b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﹣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﹣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﹣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+2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a+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非负实数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≥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a≤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≤2a≤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≤2a+3≤9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≤c≤9</w:t>
      </w:r>
    </w:p>
    <w:sectPr>
      <w:headerReference w:type="default" r:id="rId13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2T05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