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次，由我来决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要把头发剪了。”我很平静地对妈妈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说你这孩子，脑子一热，想一出是一出！你说头发好不容易才留长，你干吗剪了……”妈妈放下手中的书，一脸气愤地看着我，开始喋喋不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靠着墙，一句话也没说。阳光透过窗户，照到脸上，我甩了甩头发，感到再没有什么重力的压迫了。很好，很舒服，我要的就是这样。不是说“我的青春我做主”吗，何况是我的头发，所以，我更要自己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剪头发时，看着一绺一绺的头发从白色的围布上滑下，我心中有一种说不出的兴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小的时候，我是一头短发，类似于男孩的小平头那种。妈妈说这样好收拾，不用成天梳啊洗啊的。我见过自己小时候的照片，整个儿一男孩，以至于弟弟看到我那时的照片，硬说照片上的人是他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小时候那一头短发，加上那时的我衣着打扮酷似男孩，还闹过不少笑话。幼儿园时上厕所，女生不让我进，说我是男生，不可以进去。我去报告老师，老师听了也哭笑不得，后来老师建议妈妈把我的头发留起来。直到三年级时，我的头发才能够扎个小辫子。后来妈妈干脆让我留成了长发，而且一留就是这么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中，我好像一直都是在家长的安排下生活，一直处于被动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天早晨，在阳光下，我甩了甩头，突然前所未有地感受到长发的重压，心里一下子冒出一个念头：把头发剪了。在下定决心的那一秒，我迅速地闪进了理发店。是该自己做一次主了，过惯了言听计从的生活，也该尝试一下自导自演的新鲜感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剪完发后，我看着镜子中的自己，笑了。我有点不敢相信，镜子中那个干净利落的女孩就是我。很好很好，我要的就是这个样子。我要做一个全新的我，一个干净利落的我，一个爱阳光爱笑的我，一个可以自由奔跑的我，一个轻松自在嘻嘻哈哈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天的天气很好，灿烂的阳光满世界都是，我觉得这才是我要的生活。自己决定的感觉真是好极了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5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