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求线段之差的最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915</wp:posOffset>
            </wp:positionH>
            <wp:positionV relativeFrom="paragraph">
              <wp:posOffset>1153160</wp:posOffset>
            </wp:positionV>
            <wp:extent cx="2289175" cy="19151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在第一象限内作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垂足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腰直角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MO+∠C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D+∠C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ON≌△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+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+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是否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？如果不存在，请说明理由；如果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大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k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1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大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①，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27305</wp:posOffset>
            </wp:positionV>
            <wp:extent cx="3113405" cy="172783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377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k+b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1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②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△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GF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c-x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40×12=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？若存在，直接写出这个最大值；若不存在，说明理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存在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证明：由三角形的三边关系可知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一条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大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a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5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=√1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/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2875</wp:posOffset>
            </wp:positionH>
            <wp:positionV relativeFrom="paragraph">
              <wp:posOffset>1074420</wp:posOffset>
            </wp:positionV>
            <wp:extent cx="2110105" cy="144081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左侧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分别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求线段之差的最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5915</wp:posOffset>
            </wp:positionH>
            <wp:positionV relativeFrom="paragraph">
              <wp:posOffset>1153160</wp:posOffset>
            </wp:positionV>
            <wp:extent cx="2289175" cy="191516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在第一象限内作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3880</wp:posOffset>
            </wp:positionH>
            <wp:positionV relativeFrom="paragraph">
              <wp:posOffset>334010</wp:posOffset>
            </wp:positionV>
            <wp:extent cx="2447290" cy="202946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垂足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MO+∠C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D+∠C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≌△C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+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+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是否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？如果不存在，请说明理由；如果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5825</wp:posOffset>
            </wp:positionH>
            <wp:positionV relativeFrom="paragraph">
              <wp:posOffset>313055</wp:posOffset>
            </wp:positionV>
            <wp:extent cx="3019425" cy="134048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大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k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1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PN﹣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大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①，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3975</wp:posOffset>
            </wp:positionH>
            <wp:positionV relativeFrom="paragraph">
              <wp:posOffset>27305</wp:posOffset>
            </wp:positionV>
            <wp:extent cx="3113405" cy="172783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377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k+b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②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△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GF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c-x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40×12=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？若存在，直接写出这个最大值；若不存在，说明理由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由三角形的三边关系可知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一条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大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5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﹣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=√1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2875</wp:posOffset>
            </wp:positionH>
            <wp:positionV relativeFrom="paragraph">
              <wp:posOffset>1074420</wp:posOffset>
            </wp:positionV>
            <wp:extent cx="2110105" cy="144081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左侧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分别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H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，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0825</wp:posOffset>
            </wp:positionH>
            <wp:positionV relativeFrom="paragraph">
              <wp:posOffset>-201295</wp:posOffset>
            </wp:positionV>
            <wp:extent cx="2284730" cy="178117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大，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6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PF﹣PO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TextBody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