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我的幸福故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幸福是什么？幸福是农民收获时的喜悦；幸福是在取得好成绩和成功时的开心；幸福是科学家有所发现时的快乐；幸福是努力的结果。我所理解的幸福是这样的：丰收的喜悦就是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记得有一次，我和妈妈、爸爸、弟弟四个人到田野里去采摘我们辛苦种下的花生，阳光下又累又热，拔起来又费劲，拔不到一半，我就喊累，想放弃，但我想到爸爸妈妈一样很累，他们都没放弃，依然在坚持，我又有什么理由放弃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直到太阳下山，我们才收工，看着那一筐筐我们辛辛苦苦才拔下的花生，就觉得累也值得了，流下的汗水全值了。晒好了花生分成两半，一半吃，一半兑成花生油。吃着自己手拔出来的花生兑的花生油炒的菜就觉得，啊！如果没有当初的坚持，就没有今天的收获，吃着的饭菜就变得更美味了。这就是我所希望的幸福！坚持和努力造成了现在的美好与幸福，我们用自己的汗水换来现在的成功，努力是幸福的结晶，努力使我们的生活更精彩，更富有色彩！往往我们努力和坚持的过程或结果都使我们感到幸福，生活中的一点小事的成功也会令我们感动幸福，因为我们知道这是我们努力和坚持的结果。幸福很简单，取得好成绩；获得胜利、一起和亲人干活……这些都是幸福！不是一件大事才会令我们感到幸福，其实生活中的小事更为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幸福很简单，就是别人的一个问候，一个微笑……这都是幸福！我所认为的幸福是这样的，你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幸福也可以是帮助别人以后得到的回报或感谢，自己每天的快乐。这就是幸福！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8T05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