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圆综合题】解答题专题训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78305</wp:posOffset>
            </wp:positionH>
            <wp:positionV relativeFrom="paragraph">
              <wp:posOffset>1532890</wp:posOffset>
            </wp:positionV>
            <wp:extent cx="2409825" cy="190944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切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∥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连线距离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连线距离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切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∥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切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P≌△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切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弦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C∽△P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•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•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3/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∠CPO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直径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AB²-AC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+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重合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取值范围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≤d+f≤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04620</wp:posOffset>
            </wp:positionH>
            <wp:positionV relativeFrom="paragraph">
              <wp:posOffset>1115060</wp:posOffset>
            </wp:positionV>
            <wp:extent cx="3181350" cy="200025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B•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s∠B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B∽△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B•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B∽△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B∽△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直径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s∠B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DA=EB/AE=DB/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10+BD=6/8=DB/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0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20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+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60/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20/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点确定的圆上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三点确定的圆上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该圆的直径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B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20/70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6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0/70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90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32/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s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x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90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4/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7/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sin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×7/25=1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﹣M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52/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接于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直径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切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三等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靠近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平行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496945</wp:posOffset>
            </wp:positionH>
            <wp:positionV relativeFrom="paragraph">
              <wp:posOffset>38100</wp:posOffset>
            </wp:positionV>
            <wp:extent cx="1503680" cy="276860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AB+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C+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∽△C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E=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三等分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G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G∽△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B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3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/2√3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圆综合题】解答题专题训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78305</wp:posOffset>
            </wp:positionH>
            <wp:positionV relativeFrom="paragraph">
              <wp:posOffset>1532890</wp:posOffset>
            </wp:positionV>
            <wp:extent cx="2409825" cy="1909445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切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∥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连线距离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连线距离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切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∥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切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P≌△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切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弦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C∽△P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•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•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/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10335</wp:posOffset>
            </wp:positionH>
            <wp:positionV relativeFrom="paragraph">
              <wp:posOffset>391795</wp:posOffset>
            </wp:positionV>
            <wp:extent cx="2640330" cy="209169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CPO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直径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AB²-AC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+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合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取值范围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≤d+f≤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4620</wp:posOffset>
            </wp:positionH>
            <wp:positionV relativeFrom="paragraph">
              <wp:posOffset>1115060</wp:posOffset>
            </wp:positionV>
            <wp:extent cx="3181350" cy="2000250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B•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s∠B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B∽△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•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∽△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∽△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径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∠B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DA=EB/AE=DB/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+BD=6/8=DB/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0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20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+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60/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20/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点确定的圆上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确定的圆上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该圆的直径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9815</wp:posOffset>
            </wp:positionH>
            <wp:positionV relativeFrom="paragraph">
              <wp:posOffset>342900</wp:posOffset>
            </wp:positionV>
            <wp:extent cx="3143250" cy="196215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B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20/70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0/70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32/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x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4/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7/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sin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×7/25=1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﹣M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52/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接于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直径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切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三等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靠近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平行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6945</wp:posOffset>
            </wp:positionH>
            <wp:positionV relativeFrom="paragraph">
              <wp:posOffset>38100</wp:posOffset>
            </wp:positionV>
            <wp:extent cx="1503680" cy="2768600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B+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+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∽△C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E=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三等分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G∽△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/2√3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7T01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