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默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全册核心知识点填空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答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十章【极地地区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位于地球最南端和最北端的地区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别是南极地区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，他们的纬度位置是南纬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6.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和北纬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6.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到极点之间，前者的海陆分布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后者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北极上空观察地球自转方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针方向，从南极上空观察地球自转方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针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的最低温出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，全年严寒的气候给他带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冰雪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称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是世界上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洲，他的面积大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包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在南极洲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城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山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科学考察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最有特色的鸟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企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周围海域内有富含蛋白质的水生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磷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极地区最有代表性的动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极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地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，又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极圈穿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冰洋和太平洋的狭窄通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令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去南极地区进行科学考察的最佳时间是每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到次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距南极洲最近的大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美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跨经度最广的大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海拔最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淡水资源最丰富的大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表面唯一没有被工业污染的大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站在北极所有的方向都指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站在南极所有的方向都指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地区是一个自然资源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仓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：它的地下埋藏着丰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矿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它的地上储存着大量的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淡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它的沿岸栖息着无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洋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还有原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然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为科学家进行气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学科的科学研究，提供了领域最为广阔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天然实验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护南极洲的环境，对南极的考察只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目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澳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阿根廷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国家签订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南极条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我国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8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正式加入该条约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九章【西半球的国家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科迪勒拉山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最大的山系，它绵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北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西 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西西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仅次于非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尼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美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亚马孙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和中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长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世界第四长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东西半球分析，美国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西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；从南北半球分析，美国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海陆位置分析，美国本土东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大西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，西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太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，东南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墨西哥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湾；北部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加拿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壤，南部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墨西哥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壤；是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北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的国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领土中临北冰洋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阿拉斯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；位于北太平洋中部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夏威夷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发展农业的有利条件：①本土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北温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量带的中南部，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和东南三面临海，光热和水分条件好。②平原面积占全国总面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。耕地广大，约占世界耕地面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10%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密西西比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五大湖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灌溉和航运等提供了良好的条件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农业实现了地区生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专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过程和环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机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专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效率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产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。产品的生产量和出口量居世界前列，是世界农业大国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拥有完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工业部门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系。工业产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种类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齐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产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技术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进，是世界上最发达的工业国家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是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高新技术产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地，其最大的产业中心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旧金山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是世界第一经济强国，其发达的经济，是建立在大量消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全球资源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地球环境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础之上，因而美国也是世界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资源消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废物排放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下列词汇填入表格的正确位置：煤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矿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废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额的消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3815</wp:posOffset>
                </wp:positionV>
                <wp:extent cx="5767070" cy="1684020"/>
                <wp:effectExtent l="5080" t="5080" r="5080" b="5080"/>
                <wp:wrapNone/>
                <wp:docPr id="1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684080"/>
                          <a:chOff x="0" y="0"/>
                          <a:chExt cx="5767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2391480" y="459000"/>
                            <a:ext cx="9849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发达的经济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高额的消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72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煤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铁矿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836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000000"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石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808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000000"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木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120" y="137808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000000"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废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120" y="68904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000000"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120" y="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000000"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废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5120" y="152280"/>
                            <a:ext cx="28116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40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大量进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52280"/>
                            <a:ext cx="28116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大量排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53000"/>
                            <a:ext cx="7030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36840"/>
                            <a:ext cx="711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974880"/>
                            <a:ext cx="718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225080"/>
                            <a:ext cx="7030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657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7657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152280"/>
                            <a:ext cx="8438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918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378440"/>
                            <a:ext cx="8438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11.8pt;margin-top:3.45pt;width:454.1pt;height:132.6pt" coordorigin="236,69" coordsize="9082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02;top:792;width:1550;height:9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发达的经济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高额的消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342" style="position:absolute;left:236;top:69;width:9082;height:2652">
                  <v:shape id="shape_0" stroked="t" o:allowincell="f" style="position:absolute;left:236;top:6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煤炭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;top:792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铁矿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;top:1515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 w:color="000000"/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石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;top:223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 w:color="000000"/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木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1;top:223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 w:color="000000"/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废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1;top:1154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 w:color="000000"/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1;top:6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 w:color="000000"/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废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669;top:309;width:442;height:2170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40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大量进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0;top:309;width:442;height:2170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大量排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44,310" to="2450,791" ID="直线 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7,1072" to="2457,1234" ID="直线 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604" to="2462,1666" ID="直线 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1998" to="2450,2479" ID="直线 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1275" to="4002,1275" ID="直线 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4,1275" to="6439,1275" ID="直线 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4,309" to="8212,1031" ID="直线 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4,1516" to="8212,1516" ID="直线 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4,2240" to="8212,2480" ID="直线 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是拉丁美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面积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人口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多的国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铁矿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储量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地优良，产量和出口量均居世界前列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钢铁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造船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汽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飞机制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工业部门已跃居世界重要生产国行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农产品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咖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甘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柑橘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产量居世界第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咖啡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蔗糖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橘汁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重要的出口创汇产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带雨林的作用：①提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木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为全球提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鲜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涵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淡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⑤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⑥提供良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态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维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物多样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将首都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里约热内卢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迁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巴西利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目的是：①加强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内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开发和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城市的规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避免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城市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八章【东半球其他的国家和地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期以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中东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为世界关注的热点地区，其焦点问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西方交通要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丰富的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匮乏的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化的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处在联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欧三洲，沟通大西洋和印度洋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枢纽地位。自古以来，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东西方交通的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是目前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石油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储量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和输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 石油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多的地区。石油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波斯湾及其沿岸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主要产油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沙特阿拉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威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拉伯联合酋长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产石油绝大部分通过海洋运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西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美国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日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发达国家，对世界经济的发展具有重要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水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资源匮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的人种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白种人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伊斯兰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督教和犹太教都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耶路撒冷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作是圣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是指欧洲的西半部，这里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稠密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众多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发达国家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中的地区。本区形成了一个区域性的国际组织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欧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盟成员国的密切联系主要表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货物流通方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在任何国家学习工作旅游退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统一货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在任何国家购买出售房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在任何国家享受医疗保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的工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制造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。农业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畜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样的自然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古建筑遗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化艺术城市和博物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风土人情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旅游业的发展提供了良好的条件，旅游业收入成为国民收入的主要来源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撒哈拉以南的非洲位于世界上最大的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撒哈拉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南。它又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黑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之称。在这里，有浩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茂密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望无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草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长期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殖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撒哈拉以南非洲很多国家形成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单一商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直困扰撒哈拉以南非洲的三大问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粮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的特有动物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古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，因此被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活化石博物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主要出口的农牧业产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羊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牛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的美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骑在羊背上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坐在矿车上的国家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的人口和城市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南沿海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首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堪培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最大城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悉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二大城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墨尔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前，澳大利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旅游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大超过农牧业和工矿业，成为澳大利亚的经济支柱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七章【我们邻近的国家和地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是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火山地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岛国，海岸线曲折，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优良港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森林水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资源丰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是世界上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外依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严重，大量进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料和燃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形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加工贸易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经济，日本海外投资建厂的主要对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亚和东南亚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工业集中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洋沿岸和濑户内海沿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本文化既有浓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和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传统色彩又有强烈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现代气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西方兼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文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地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洲与大洋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洋与印度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十字路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位于马来半岛和苏门达腊岛之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六甲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通过这个路口的咽喉，被日本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海上生命线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上重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作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基地之一，主要作物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油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蕉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椰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南半岛大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马来群岛大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雨林气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南半岛地形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河相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纵列分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国首都多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河流沿岸及河口三角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人华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布最集中的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是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大国。印度的气候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由于受季风的影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旱灾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频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绿色革命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改进了粮食生产技术，使粮食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给有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麦和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印度的主要粮食作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工业多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料产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资源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尔各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麻纺织工业中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孟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棉纺织工业中心，另外，印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核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软件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航天卫星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较发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是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面积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家，是地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大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交通发达，铁路在欧洲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莫斯科为中心呈放射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亚洲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伯利亚大铁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亚欧大陆桥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首都莫斯科有著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克里姆林宫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北冰洋沿岸的不冻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摩尔曼斯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太平洋沿岸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苻拉迪沃斯托克海参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大西洋沿岸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圣彼得堡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六章【我们生活的大洲——亚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东西半球来看，亚洲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，从南北半球来看，亚洲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面积最大（占世界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跨纬度最广（跨北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北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热带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东西距离最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一个大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地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温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寒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亚洲气候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复杂多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显著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大陆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布广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东部和南部夏季的降水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的强弱有着密切的关系。一般说来，夏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年份，从海洋上带来的水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降水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容易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灾；反之夏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年份，降水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容易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分布面积最大的气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温带大陆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北京位于中国的东部地区，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温带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气候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带大陆性气候的特点是：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寒冷干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温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降水较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气温日较差和年较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的地形特点是：中部地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高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四周地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低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源于中部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原的河流，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放射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向海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注入北冰洋的河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鄂毕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叶尼塞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勒拿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白色织物裹盖全身的民族，应是居住在太阳辐射极为强烈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居住木屋，身着毛皮服装，运输工具是狗拉雪橇，应是居住在十分寒冷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西伯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过去长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遭受殖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薄弱，亚洲经济发展总体较落后，大部分国家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展中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少数国家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达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沙特阿拉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量出口石油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成为比较富裕的国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产业的划分：第一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业（包括林业，渔业，牧业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和建筑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流通部门和服务部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默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全册核心知识点填空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答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十章【极地地区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位于地球最南端和最北端的地区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别是南极地区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，他们的纬度位置是南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6.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和北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6.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到极点之间，前者的海陆分布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后者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北极上空观察地球自转方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针方向，从南极上空观察地球自转方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针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的最低温出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，全年严寒的气候给他带来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冰雪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称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是世界上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洲，他的面积大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包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在南极洲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城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山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科学考察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最有特色的鸟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企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周围海域内有富含蛋白质的水生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磷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极地区最有代表性的动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极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洲地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，又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极圈穿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冰洋和太平洋的狭窄通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令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去南极地区进行科学考察的最佳时间是每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到次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距南极洲最近的大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美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跨经度最广的大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海拔最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淡水资源最丰富的大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表面唯一没有被工业污染的大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站在北极所有的方向都指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站在南极所有的方向都指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极地区是一个自然资源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仓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：它的地下埋藏着丰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矿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它的地上储存着大量的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淡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它的沿岸栖息着无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洋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还有原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为科学家进行气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物学科的科学研究，提供了领域最为广阔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然实验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保护南极洲的环境，对南极的考察只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目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澳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阿根廷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国家签订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南极条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我国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8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正式加入该条约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九章【西半球的国家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科迪勒拉山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最大的山系，它绵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北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西 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西西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仅次于非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尼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美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亚马孙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和中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长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世界第四长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东西半球分析，美国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西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；从南北半球分析，美国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海陆位置分析，美国本土东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大西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，西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太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，东南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墨西哥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湾；北部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加拿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壤，南部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墨西哥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壤；是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北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的国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领土中临北冰洋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阿拉斯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；位于北太平洋中部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夏威夷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发展农业的有利条件：①本土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北温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量带的中南部，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和东南三面临海，光热和水分条件好。②平原面积占全国总面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。耕地广大，约占世界耕地面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10%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密西西比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五大湖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灌溉和航运等提供了良好的条件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农业实现了地区生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专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过程和环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机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专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效率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产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。产品的生产量和出口量居世界前列，是世界农业大国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拥有完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工业部门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系。工业产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种类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齐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产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技术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进，是世界上最发达的工业国家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是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高新技术产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地，其最大的产业中心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旧金山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是世界第一经济强国，其发达的经济，是建立在大量消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全球资源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地球环境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础之上，因而美国也是世界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资源消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废物排放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下列词汇填入表格的正确位置：煤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矿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废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额的消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3815</wp:posOffset>
                </wp:positionV>
                <wp:extent cx="5767070" cy="1684020"/>
                <wp:effectExtent l="5080" t="5080" r="5080" b="5080"/>
                <wp:wrapNone/>
                <wp:docPr id="2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684080"/>
                          <a:chOff x="0" y="0"/>
                          <a:chExt cx="5767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2391480" y="459000"/>
                            <a:ext cx="9849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发达的经济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高额的消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72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C00000"/>
                                    <w:lang w:val="en-US" w:eastAsia="zh-CN" w:bidi="ar-SA"/>
                                  </w:rPr>
                                  <w:t>煤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C00000"/>
                                    <w:lang w:val="en-US" w:eastAsia="zh-CN" w:bidi="ar-SA"/>
                                  </w:rPr>
                                  <w:t>铁矿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836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C00000"/>
                                    <w:lang w:val="en-US" w:eastAsia="zh-CN" w:bidi="ar-SA"/>
                                  </w:rPr>
                                  <w:t>石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808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C00000"/>
                                    <w:lang w:val="en-US" w:eastAsia="zh-CN" w:bidi="ar-SA"/>
                                  </w:rPr>
                                  <w:t>木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120" y="137808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C00000"/>
                                    <w:lang w:val="en-US" w:eastAsia="zh-CN" w:bidi="ar-SA"/>
                                  </w:rPr>
                                  <w:t>废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120" y="68904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C00000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120" y="0"/>
                              <a:ext cx="70308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C00000"/>
                                    <w:lang w:val="en-US" w:eastAsia="zh-CN" w:bidi="ar-SA"/>
                                  </w:rPr>
                                  <w:t>废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5120" y="152280"/>
                            <a:ext cx="28116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40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大量进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52280"/>
                            <a:ext cx="28116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大量排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53000"/>
                            <a:ext cx="7030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36840"/>
                            <a:ext cx="711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974880"/>
                            <a:ext cx="718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225080"/>
                            <a:ext cx="7030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657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76572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152280"/>
                            <a:ext cx="8438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918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378440"/>
                            <a:ext cx="8438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11.8pt;margin-top:3.45pt;width:454.1pt;height:132.65pt" coordorigin="236,69" coordsize="9082,2653">
                <v:shape id="shape_0" stroked="t" o:allowincell="f" style="position:absolute;left:4002;top:792;width:1550;height:9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发达的经济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高额的消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363" style="position:absolute;left:236;top:69;width:9082;height:2653">
                  <v:shape id="shape_0" stroked="t" o:allowincell="f" style="position:absolute;left:236;top:6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C00000"/>
                              <w:lang w:val="en-US" w:eastAsia="zh-CN" w:bidi="ar-SA"/>
                            </w:rPr>
                            <w:t>煤炭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;top:792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C00000"/>
                              <w:lang w:val="en-US" w:eastAsia="zh-CN" w:bidi="ar-SA"/>
                            </w:rPr>
                            <w:t>铁矿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;top:1515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C00000"/>
                              <w:lang w:val="en-US" w:eastAsia="zh-CN" w:bidi="ar-SA"/>
                            </w:rPr>
                            <w:t>石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;top:223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C00000"/>
                              <w:lang w:val="en-US" w:eastAsia="zh-CN" w:bidi="ar-SA"/>
                            </w:rPr>
                            <w:t>木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1;top:223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C00000"/>
                              <w:lang w:val="en-US" w:eastAsia="zh-CN" w:bidi="ar-SA"/>
                            </w:rPr>
                            <w:t>废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1;top:1154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C00000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1;top:69;width:110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微软雅黑" w:hAnsi="微软雅黑" w:eastAsia="微软雅黑" w:cs="微软雅黑"/>
                              <w:color w:val="C00000"/>
                              <w:lang w:val="en-US" w:eastAsia="zh-CN" w:bidi="ar-SA"/>
                            </w:rPr>
                            <w:t>废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669;top:309;width:442;height:2170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40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大量进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0;top:309;width:442;height:2170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大量排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44,310" to="2450,791" ID="直线 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7,1072" to="2457,1234" ID="直线 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604" to="2462,1666" ID="直线 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1998" to="2450,2479" ID="直线 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1275" to="4002,1275" ID="直线 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4,1275" to="6439,1275" ID="直线 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4,309" to="8212,1031" ID="直线 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4,1516" to="8212,1516" ID="直线 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4,2240" to="8212,2480" ID="直线 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是拉丁美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面积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人口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多的国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铁矿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储量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地优良，产量和出口量均居世界前列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钢铁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造船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汽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飞机制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工业部门已跃居世界重要生产国行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的农产品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咖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甘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柑橘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产量居世界第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咖啡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蔗糖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橘汁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重要的出口创汇产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带雨林的作用：①提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木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球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为全球提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鲜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涵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淡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⑤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土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⑥提供良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态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维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物多样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将首都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里约热内卢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迁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巴西利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目的是：①加强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开发和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城市的规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避免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城市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八章【东半球其他的国家和地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期以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中东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为世界关注的热点地区，其焦点问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西方交通要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丰富的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匮乏的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化的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处在联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欧三洲，沟通大西洋和印度洋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枢纽地位。自古以来，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东西方交通的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是目前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石油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储量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和输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 石油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多的地区。石油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波斯湾及其沿岸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主要产油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沙特阿拉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威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联合酋长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产石油绝大部分通过海洋运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西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美国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日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发达国家，对世界经济的发展具有重要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水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资源匮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的人种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白种人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伊斯兰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督教和犹太教都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耶路撒冷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作是圣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是指欧洲的西半部，这里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稠密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众多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发达国家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中的地区。本区形成了一个区域性的国际组织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欧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盟成员国的密切联系主要表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货物流通方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在任何国家学习工作旅游退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统一货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在任何国家购买出售房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在任何国家享受医疗保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的工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制造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。农业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畜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样的自然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建筑遗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化艺术城市和博物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土人情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旅游业的发展提供了良好的条件，旅游业收入成为国民收入的主要来源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撒哈拉以南的非洲位于世界上最大的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撒哈拉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南。它又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黑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之称。在这里，有浩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茂密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望无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草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长期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殖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撒哈拉以南非洲很多国家形成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单一商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直困扰撒哈拉以南非洲的三大问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粮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的特有动物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，因此被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活化石博物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主要出口的农牧业产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羊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牛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的美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骑在羊背上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坐在矿车上的国家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大利亚的人口和城市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南沿海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首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堪培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最大城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悉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二大城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墨尔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前，澳大利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旅游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大超过农牧业和工矿业，成为澳大利亚的经济支柱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七章【我们邻近的国家和地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是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火山地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岛国，海岸线曲折，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优良港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森林水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资源丰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是世界上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外依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严重，大量进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料和燃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形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加工贸易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经济，日本海外投资建厂的主要对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亚和东南亚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工业集中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沿岸和濑户内海沿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本文化既有浓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和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传统色彩又有强烈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现代气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西方兼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文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地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与大洋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与印度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十字路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位于马来半岛和苏门达腊岛之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六甲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通过这个路口的咽喉，被日本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海上生命线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上重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作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基地之一，主要作物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油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蕉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椰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南半岛大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马来群岛大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雨林气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南半岛地形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河相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纵列分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国首都多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流沿岸及河口三角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人华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布最集中的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是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大国。印度的气候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由于受季风的影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旱灾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频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绿色革命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改进了粮食生产技术，使粮食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给有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麦和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印度的主要粮食作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工业多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料产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源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尔各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麻纺织工业中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棉纺织工业中心，另外，印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核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软件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航天卫星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较发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是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面积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家，是地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大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交通发达，铁路在欧洲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莫斯科为中心呈放射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亚洲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伯利亚大铁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亚欧大陆桥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首都莫斯科有著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克里姆林宫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俄罗斯北冰洋沿岸的不冻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摩尔曼斯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太平洋沿岸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苻拉迪沃斯托克海参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大西洋沿岸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圣彼得堡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六章【我们生活的大洲——亚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东西半球来看，亚洲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，从南北半球来看，亚洲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面积最大（占世界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跨纬度最广（跨北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北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热带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东西距离最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一个大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地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温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寒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亚洲气候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复杂多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显著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大陆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布广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东部和南部夏季的降水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的强弱有着密切的关系。一般说来，夏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年份，从海洋上带来的水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降水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容易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灾；反之夏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年份，降水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容易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分布面积最大的气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温带大陆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北京位于中国的东部地区，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温带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气候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带大陆性气候的特点是：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寒冷干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温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降水较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气温日较差和年较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的地形特点是：中部地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高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四周地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低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源于中部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原的河流，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放射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向海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注入北冰洋的河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鄂毕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叶尼塞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勒拿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白色织物裹盖全身的民族，应是居住在太阳辐射极为强烈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居住木屋，身着毛皮服装，运输工具是狗拉雪橇，应是居住在十分寒冷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西伯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过去长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遭受殖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薄弱，亚洲经济发展总体较落后，大部分国家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展中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少数国家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达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沙特阿拉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量出口石油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成为比较富裕的国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产业的划分：第一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（包括林业，渔业，牧业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和建筑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通部门和服务部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