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重难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58"/>
          <w:szCs w:val="58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58"/>
          <w:szCs w:val="58"/>
          <w:u w:val="none"/>
          <w:lang w:val="en-US" w:eastAsia="zh-CN"/>
        </w:rPr>
        <w:t>方程（组）与不等式相结合的解集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常数）中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题意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k+b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k+b=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该方程的两组解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请比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大小，并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该方程的两组解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﹣y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+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-m/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+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-m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取值范围是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y=3a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y=-a-7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方程组的解（用含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代数式表示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 xml:space="preserve">x-y=3a+1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+y=-a-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a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②﹣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a﹣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a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方程组的解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a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方程组的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负数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非正数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方程组的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负数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非正数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a﹣4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≤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乘以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≥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加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≥4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≤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y=1+3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y=-7-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非正数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负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 xml:space="preserve">x-y=1+3a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 xml:space="preserve">x+y=-7-a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a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代入①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﹣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a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4-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化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a﹣3|﹣|a+2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﹣3≤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则原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﹣a﹣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﹣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化简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a+1|+|a﹣2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原式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﹣1+2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﹣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≤a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1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﹣2≤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1+2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1+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a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二元一次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2y=2m-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2y=3-4m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y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 xml:space="preserve">x+2y=2m-5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 xml:space="preserve">x-2y=3-4m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﹣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①﹣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m﹣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y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﹣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drawing>
          <wp:inline distT="0" distB="0" distL="0" distR="0">
            <wp:extent cx="311150" cy="39560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﹣2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≥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≥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解方程组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3x-y=3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x/2+y/3=2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 xml:space="preserve">3x-y=3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 xml:space="preserve">x/2+y/3=2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②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x+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 ③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③﹣①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代入①得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这个方程组的解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已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二元一次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x+y=-3m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2y=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出满足条件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所有正整数值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 xml:space="preserve">2x+y=-3m+2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 xml:space="preserve">x+2y=4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m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代入不等式得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则满足条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正整数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重难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58"/>
          <w:szCs w:val="58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58"/>
          <w:szCs w:val="58"/>
          <w:u w:val="none"/>
          <w:lang w:val="en-US" w:eastAsia="zh-CN"/>
        </w:rPr>
        <w:t>方程（组）与不等式相结合的解集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常数）中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k+b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k+b=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该方程的两组解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请比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大小，并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该方程的两组解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y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-m/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-m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是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y=3a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y=-a-7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方程组的解（用含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代数式表示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x-y=3a+1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y=-a-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﹣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a﹣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方程组的解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方程组的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负数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非正数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方程组的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负数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非正数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﹣4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≤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乘以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≥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加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≥4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≤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y=1+3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y=-7-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非正数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负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x-y=1+3a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x+y=-7-a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①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4-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化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a﹣3|﹣|a+2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3≤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原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a﹣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化简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a+1|+|a﹣2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原式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1+2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≤a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1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2≤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1+2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1+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二元一次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2y=2m-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2y=3-4m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y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x+2y=2m-5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x-2y=3-4m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﹣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﹣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m﹣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y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11150" cy="39560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2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≥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≥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解方程组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3x-y=3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x/2+y/3=2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3x-y=3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x/2+y/3=2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②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+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 ③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③﹣①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①得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这个方程组的解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已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二元一次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x+y=-3m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2y=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出满足条件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所有正整数值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2x+y=-3m+2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x+2y=4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m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不等式得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满足条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正整数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6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7T01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