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专题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改革与制度创新】练习题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商鞅变法是战国时期一次重要的政治和经济社会改革。通过这次变法，旧制度废除了、新制度建立了，秦国发生了根本性变化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川教版《中国历史》七年级下册教材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改革必然触动某些利益集团的“奶酪”。商鞅变法中最直接触动旧贵族“奶酪”的措施是什么？最有利于维护新兴地主阶级利益的措施又是什么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按军功大小授予爵位和田宅，废除没有军功的旧贵族的特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承认土地私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如果总的看一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俄国国家全部结构的改变那就必然会承认，这种改变是封建君主制度改变道路上的一步。不仅从经济观点来看是正确的，而且从政治观点上来看也是正确的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列宁《关于纪念日》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中的“改变”是由谁领导的？为什么说这种“改变”是正确的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沙皇亚历山大二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经济上俄国农奴制改革促进了俄国资本主义经济的发展，政治上俄国农奴制改革废除了农奴制，缓和了社会矛盾，避免了革命的发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结合所学知识，从领导者、改革结果等方面分析上述两次改革的相同点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改革都是由国家最高领导者进行的自上而下的改革；改革最终都取得了重大成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改革是社会发展的强大动力。阅读材料，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中国和日本曾经有相同的经历与命运：封建专制统治，面临外敌入侵，民族危机严重。为此，清政府掀起了一场“师夷长技”的封建统治者的自救运动，却以失败而告终。后又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，以日本为师，提出变法图强，企图挽救民族危亡，结果同样以失败而告终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一指出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中国和日本面临的共同命运是什么？中国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向日本学习，掀起了什么运动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共同命运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封建专制统治，面临外敌入侵，民族危机严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戊戌变法运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维新变法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日本明治政府实行一系列资产阶级性质的改革：经济方面，引进西方技术，发展近代工业；社会生活方面，向欧美学习，努力发展教育，很快崛起为一个强大的资本主义国家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，分析日本明治政府改革有什么显著特点？结果如何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特点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引进西方先进技术，发展近代工业；向欧美学习，发展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结果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改革后的日本很快崛起为一个强大的资本主义国家，摆脱了沦为殖民地的危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及所学知识，分析中日改革的不同结果对我们有什么启示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要敢于排除改革的阻力；学习先进的技术和经验；实事求是，从实际出发；重视教育，促进社会进步和经济发展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一个国家发展与崛起的重要因素之一就是不断进行改革与创新。阅读材料，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6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日本天皇率领群臣宣读“五条誓文”，决心励精图治，锐意改革……改革的动力是西化……英国模式自然作为铁路、电信、公共建筑和市政工程、纺织工业以及许多商业方面的模范；法国模式用来改革法制、军事；大学归功于美国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霍布斯鲍姆《资本的年代》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所学知识回答，材料一中日本改革的名称是什么？材料反映了这次改革中的哪些内容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改革名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明治维新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经济上向英国学习，引进西方技术，鼓励发展近代工业；政治上向法国学习，改革法制；军事上建立常备军；教育上向美国学习，努力发展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美国第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任总统罗斯福说：“作为一个国家，我们拒绝了彻底的革命计划，为了永远地纠正我们经济制度中的严重缺点，我们依靠的是旧的民主秩序的新应用。”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，结合所学知识分析，“为了永远纠正我们经济制度中的严重缺点”，罗斯福采取的措施是什么？简要说明其作用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措施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加强国家对经济的干预和指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使美国经济得到了恢复和发展，逐步走出了经济危机，资本主义制度得到调整、巩固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374015</wp:posOffset>
            </wp:positionV>
            <wp:extent cx="4818380" cy="16751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三，请将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处空白补充完整。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邓小平南方讲话的意义是什么？结合所学知识，请你用一句话简要评价邓小平在改革开放中的地位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经济特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意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一步解放了人们的思想，对建设有中国特色的社会主义产生了深远影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邓小平是改革开放的总设计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和所学知识，思考一个国家为什么要进行改革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写出两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改革是社会发展的动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符合本国国情的改革会推动社会发展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社会主义究竟是个什么样子，苏联搞了很多年，也并没有完全搞清楚。可能列宁的思路比较好……但是，后来苏联的模式僵化了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邓小平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“列宁的思路”指的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实行新经济政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这种僵化模式最突出的特点是什么？中国共产党对生产关系中不适应生产力发展的地方采取了什么措施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特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度集中的经济政治体制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行改革：在农村实行家庭联产承包责任制，在城市进行国有企业改革，建立社会主义市场经济体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在某种意义上，有人说，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美国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挽救了市场经济……开创了市场经济的新模式，在这种模式中，市场规律这只“看不见的手”和政府干预这只“看得见的手”联合起来，共同影响经济，市场的作用和政府的作用同时得以发挥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《大国崛起》解说词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中的“他”指的是谁？他开创的市场经济新模式“新”在哪里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罗斯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加强国家对经济的干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或同时发挥市场和政府的作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，谈谈你对经济体制改革的认识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改革要符合经济发展的客观规律，要结合本国的实际国情，遵循实事求是的原则，符合历史发展的潮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我们的政体的确可以称为民主政体，因为政权不是掌握在少数人手里，而是掌握在多数人手中。当法律对所有的人都一视同仁，公正地调解人们的私人争端时，民主政体的优越性也就得到确认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伯利克里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依据材料一并结合所学知识，说明雅典的政权是否真的“掌握在多数人手中”，并指出其政权的实质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说明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因为雅典民众中只有成年男性公民才享有民主权利，而成年男性公民只占雅典人口的少数，广大妇女、儿童、奴隶、外邦人等被排除在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实质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雅典的民主政治是奴隶主贵族的民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少数人的民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鸦片战争一声炮响，改变了古老中国的历史命运，西方列强把中国推向灾难的深渊。面对苦难的中国，先贤们不懈斗争、上下求索，经历了从“师夷长技”到“实业救国”、变法维新的探索，人们发现温和的改良无法从根本上改变中国落后挨打的现实，必须埋葬旧制度。于是，人们举起义旗，发动革命，推翻旧王朝，建立了亚洲第一个共和国……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和所学知识，分析材料中必须埋葬的“旧制度”是什么制度？它被哪一制度所取代？“建立了亚洲第一个共和国”指的是什么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专制主义中央集权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民主共和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中华民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　下列是美国的政治机构框架图，有人说美国的政治制度是把权力关进笼子里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2595</wp:posOffset>
            </wp:positionH>
            <wp:positionV relativeFrom="paragraph">
              <wp:posOffset>1270</wp:posOffset>
            </wp:positionV>
            <wp:extent cx="2214245" cy="14497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的制度源于美国哪部文献？你是如何理解“美国的政治制度是把权力关进笼子里”的？有何影响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文献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年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理解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美国实行民主共和制，确立了三权分立、分权制衡的原则，将权力置于法律之下，防止了权力的高度集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确立了比较民主的政治制度，促进了美国的发展，为世界民主政治开了先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结合上述政治制度变革的特点，谈谈你的看法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制定政治制度要符合本国的国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我们要与时俱进，不断制定适合本国发展的政治制度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专题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改革与制度创新】练习题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商鞅变法是战国时期一次重要的政治和经济社会改革。通过这次变法，旧制度废除了、新制度建立了，秦国发生了根本性变化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川教版《中国历史》七年级下册教材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改革必然触动某些利益集团的“奶酪”。商鞅变法中最直接触动旧贵族“奶酪”的措施是什么？最有利于维护新兴地主阶级利益的措施又是什么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按军功大小授予爵位和田宅，废除没有军功的旧贵族的特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承认土地私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如果总的看一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俄国国家全部结构的改变那就必然会承认，这种改变是封建君主制度改变道路上的一步。不仅从经济观点来看是正确的，而且从政治观点上来看也是正确的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列宁《关于纪念日》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中的“改变”是由谁领导的？为什么说这种“改变”是正确的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沙皇亚历山大二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济上俄国农奴制改革促进了俄国资本主义经济的发展，政治上俄国农奴制改革废除了农奴制，缓和了社会矛盾，避免了革命的发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结合所学知识，从领导者、改革结果等方面分析上述两次改革的相同点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革都是由国家最高领导者进行的自上而下的改革；改革最终都取得了重大成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改革是社会发展的强大动力。阅读材料，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中国和日本曾经有相同的经历与命运：封建专制统治，面临外敌入侵，民族危机严重。为此，清政府掀起了一场“师夷长技”的封建统治者的自救运动，却以失败而告终。后又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，以日本为师，提出变法图强，企图挽救民族危亡，结果同样以失败而告终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一指出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中国和日本面临的共同命运是什么？中国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向日本学习，掀起了什么运动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共同命运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建专制统治，面临外敌入侵，民族危机严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戊戌变法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维新变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中后期，日本明治政府实行一系列资产阶级性质的改革：经济方面，引进西方技术，发展近代工业；社会生活方面，向欧美学习，努力发展教育，很快崛起为一个强大的资本主义国家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，分析日本明治政府改革有什么显著特点？结果如何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特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引进西方先进技术，发展近代工业；向欧美学习，发展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结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革后的日本很快崛起为一个强大的资本主义国家，摆脱了沦为殖民地的危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及所学知识，分析中日改革的不同结果对我们有什么启示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要敢于排除改革的阻力；学习先进的技术和经验；实事求是，从实际出发；重视教育，促进社会进步和经济发展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一个国家发展与崛起的重要因素之一就是不断进行改革与创新。阅读材料，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6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日本天皇率领群臣宣读“五条誓文”，决心励精图治，锐意改革……改革的动力是西化……英国模式自然作为铁路、电信、公共建筑和市政工程、纺织工业以及许多商业方面的模范；法国模式用来改革法制、军事；大学归功于美国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霍布斯鲍姆《资本的年代》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所学知识回答，材料一中日本改革的名称是什么？材料反映了这次改革中的哪些内容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改革名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明治维新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济上向英国学习，引进西方技术，鼓励发展近代工业；政治上向法国学习，改革法制；军事上建立常备军；教育上向美国学习，努力发展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美国第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任总统罗斯福说：“作为一个国家，我们拒绝了彻底的革命计划，为了永远地纠正我们经济制度中的严重缺点，我们依靠的是旧的民主秩序的新应用。”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，结合所学知识分析，“为了永远纠正我们经济制度中的严重缺点”，罗斯福采取的措施是什么？简要说明其作用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措施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加强国家对经济的干预和指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作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使美国经济得到了恢复和发展，逐步走出了经济危机，资本主义制度得到调整、巩固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374015</wp:posOffset>
            </wp:positionV>
            <wp:extent cx="4818380" cy="16751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三，请将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处空白补充完整。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邓小平南方讲话的意义是什么？结合所学知识，请你用一句话简要评价邓小平在改革开放中的地位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经济特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意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一步解放了人们的思想，对建设有中国特色的社会主义产生了深远影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邓小平是改革开放的总设计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和所学知识，思考一个国家为什么要进行改革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写出两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革是社会发展的动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符合本国国情的改革会推动社会发展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社会主义究竟是个什么样子，苏联搞了很多年，也并没有完全搞清楚。可能列宁的思路比较好……但是，后来苏联的模式僵化了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邓小平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“列宁的思路”指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行新经济政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这种僵化模式最突出的特点是什么？中国共产党对生产关系中不适应生产力发展的地方采取了什么措施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特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度集中的经济政治体制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措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行改革：在农村实行家庭联产承包责任制，在城市进行国有企业改革，建立社会主义市场经济体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在某种意义上，有人说，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美国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挽救了市场经济……开创了市场经济的新模式，在这种模式中，市场规律这只“看不见的手”和政府干预这只“看得见的手”联合起来，共同影响经济，市场的作用和政府的作用同时得以发挥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摘自《大国崛起》解说词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中的“他”指的是谁？他开创的市场经济新模式“新”在哪里？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罗斯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加强国家对经济的干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或同时发挥市场和政府的作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综合上述材料，谈谈你对经济体制改革的认识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革要符合经济发展的客观规律，要结合本国的实际国情，遵循实事求是的原则，符合历史发展的潮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阅读材料，结合所学知识回答问题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一　我们的政体的确可以称为民主政体，因为政权不是掌握在少数人手里，而是掌握在多数人手中。当法律对所有的人都一视同仁，公正地调解人们的私人争端时，民主政体的优越性也就得到确认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伯利克里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依据材料一并结合所学知识，说明雅典的政权是否真的“掌握在多数人手中”，并指出其政权的实质。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说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因为雅典民众中只有成年男性公民才享有民主权利，而成年男性公民只占雅典人口的少数，广大妇女、儿童、奴隶、外邦人等被排除在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实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雅典的民主政治是奴隶主贵族的民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少数人的民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二　鸦片战争一声炮响，改变了古老中国的历史命运，西方列强把中国推向灾难的深渊。面对苦难的中国，先贤们不懈斗争、上下求索，经历了从“师夷长技”到“实业救国”、变法维新的探索，人们发现温和的改良无法从根本上改变中国落后挨打的现实，必须埋葬旧制度。于是，人们举起义旗，发动革命，推翻旧王朝，建立了亚洲第一个共和国……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材料二和所学知识，分析材料中必须埋葬的“旧制度”是什么制度？它被哪一制度所取代？“建立了亚洲第一个共和国”指的是什么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专制主义中央集权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主共和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华民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　下列是美国的政治机构框架图，有人说美国的政治制度是把权力关进笼子里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2595</wp:posOffset>
            </wp:positionH>
            <wp:positionV relativeFrom="paragraph">
              <wp:posOffset>1270</wp:posOffset>
            </wp:positionV>
            <wp:extent cx="2214245" cy="144970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材料三的制度源于美国哪部文献？你是如何理解“美国的政治制度是把权力关进笼子里”的？有何影响？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文献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理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国实行民主共和制，确立了三权分立、分权制衡的原则，将权力置于法律之下，防止了权力的高度集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影响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确立了比较民主的政治制度，促进了美国的发展，为世界民主政治开了先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结合上述政治制度变革的特点，谈谈你的看法。</w:t>
      </w:r>
    </w:p>
    <w:p>
      <w:pPr>
        <w:pStyle w:val="Style13"/>
        <w:numPr>
          <w:ilvl w:val="0"/>
          <w:numId w:val="0"/>
        </w:numPr>
        <w:bidi w:val="0"/>
        <w:spacing w:lineRule="auto" w:line="48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制定政治制度要符合本国的国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我们要与时俱进，不断制定适合本国发展的政治制度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