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一次函数综合题】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2315210</wp:posOffset>
            </wp:positionV>
            <wp:extent cx="1895475" cy="20002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-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落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（不与端点重合）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an∠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分别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∠A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试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置关系，并加以证明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位置关系为相互垂直，理由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点共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F+∠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⊥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底，底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等腰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∠NF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NH/NF=24/7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N⊥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M⊥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4a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∠NF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=24/25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7/2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∠D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81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523240</wp:posOffset>
            </wp:positionV>
            <wp:extent cx="1567815" cy="15424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/2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果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底边的等腰三角形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坐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底边的等腰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请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，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×7/2×3=2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×7×2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有两个位置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上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：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①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O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O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O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•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5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5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上时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②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O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OA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O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-21/4=3/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•Q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7/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5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于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635</wp:posOffset>
            </wp:positionH>
            <wp:positionV relativeFrom="paragraph">
              <wp:posOffset>721360</wp:posOffset>
            </wp:positionV>
            <wp:extent cx="5719445" cy="230060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得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，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意图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原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旋转的性质得：①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在坐标轴上，试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第一象限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“垂链点”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第二象限时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“垂链点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H+∠H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D′+∠D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C≌△CO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端点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线段，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中心，各边分别与坐标轴平行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形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若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使得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恰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在直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≤m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Ⅰ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落在正方形的右边的一条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上方时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别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垂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理可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G′T≌△TH′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′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≤m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≤t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下方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“垂链点”恰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正方形的边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下方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≥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3﹣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t≤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（Ⅱ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落在正方形的上面的一条边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0≤m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-1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的取值范围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1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-1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2"/>
          <w:szCs w:val="32"/>
        </w:rPr>
        <w:t>t≤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79705</wp:posOffset>
            </wp:positionH>
            <wp:positionV relativeFrom="paragraph">
              <wp:posOffset>789940</wp:posOffset>
            </wp:positionV>
            <wp:extent cx="4839970" cy="205930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对称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对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k+b=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的一个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平行线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⊥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Q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•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左侧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对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P+∠B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C+∠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一次函数综合题】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5700</wp:posOffset>
            </wp:positionH>
            <wp:positionV relativeFrom="paragraph">
              <wp:posOffset>2315210</wp:posOffset>
            </wp:positionV>
            <wp:extent cx="1895475" cy="200025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-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落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（不与端点重合）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an∠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A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试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置关系，并加以证明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位置关系为相互垂直，理由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共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F+∠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底，底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等腰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NF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NH/NF=24/7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9425</wp:posOffset>
            </wp:positionH>
            <wp:positionV relativeFrom="paragraph">
              <wp:posOffset>168275</wp:posOffset>
            </wp:positionV>
            <wp:extent cx="1861820" cy="153670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N⊥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⊥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a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NF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24/25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7/2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D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1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523240</wp:posOffset>
            </wp:positionV>
            <wp:extent cx="1567815" cy="1542415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/2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果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底边的等腰三角形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坐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底边的等腰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请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，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×7/2×3=2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×7×2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有两个位置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上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：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①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•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5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5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上时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②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A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O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-21/4=3/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•Q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7/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5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于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7635</wp:posOffset>
            </wp:positionH>
            <wp:positionV relativeFrom="paragraph">
              <wp:posOffset>721360</wp:posOffset>
            </wp:positionV>
            <wp:extent cx="5719445" cy="2300605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得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，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意图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原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旋转的性质得：①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在坐标轴上，试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第一象限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“垂链点”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08325</wp:posOffset>
            </wp:positionH>
            <wp:positionV relativeFrom="paragraph">
              <wp:posOffset>10160</wp:posOffset>
            </wp:positionV>
            <wp:extent cx="2192655" cy="206057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第二象限时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“垂链点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H+∠H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D′+∠D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C≌△CO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端点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线段，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中心，各边分别与坐标轴平行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形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若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使得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“垂链点”恰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在直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m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Ⅰ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落在正方形的右边的一条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90545</wp:posOffset>
            </wp:positionH>
            <wp:positionV relativeFrom="paragraph">
              <wp:posOffset>105410</wp:posOffset>
            </wp:positionV>
            <wp:extent cx="2477770" cy="235521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方时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垂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G′T≌△TH′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′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m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≤t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下方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4340</wp:posOffset>
            </wp:positionH>
            <wp:positionV relativeFrom="paragraph">
              <wp:posOffset>471170</wp:posOffset>
            </wp:positionV>
            <wp:extent cx="2377440" cy="249428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“垂链点”恰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正方形的边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下方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≥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3﹣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t≤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（Ⅱ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落在正方形的上面的一条边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3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0≤m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  <w:lang w:val="en-US" w:eastAsia="zh-CN"/>
        </w:rPr>
        <w:t>-1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的取值范围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1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  <w:lang w:val="en-US" w:eastAsia="zh-CN"/>
        </w:rPr>
        <w:t>-1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2"/>
          <w:szCs w:val="32"/>
        </w:rPr>
        <w:t>t≤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9705</wp:posOffset>
            </wp:positionH>
            <wp:positionV relativeFrom="paragraph">
              <wp:posOffset>789940</wp:posOffset>
            </wp:positionV>
            <wp:extent cx="4839970" cy="2059305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对称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对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k+b=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的一个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平行线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5665</wp:posOffset>
            </wp:positionH>
            <wp:positionV relativeFrom="paragraph">
              <wp:posOffset>107315</wp:posOffset>
            </wp:positionV>
            <wp:extent cx="2225675" cy="1882775"/>
            <wp:effectExtent l="0" t="0" r="0" b="0"/>
            <wp:wrapNone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⊥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Q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•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左侧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对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8785</wp:posOffset>
            </wp:positionH>
            <wp:positionV relativeFrom="paragraph">
              <wp:posOffset>340995</wp:posOffset>
            </wp:positionV>
            <wp:extent cx="2209165" cy="1934845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P+∠B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C+∠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C+∠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9+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右侧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0785</wp:posOffset>
            </wp:positionH>
            <wp:positionV relativeFrom="paragraph">
              <wp:posOffset>1905</wp:posOffset>
            </wp:positionV>
            <wp:extent cx="2640330" cy="2395220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4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